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89D865E74105735DC3740B0131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89D865E74105735DC3740B0131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VRQLVBB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iO5aSp5Yqo5Yqb56eR5oqA6IKh5Lu95pyJ6ZmQ5YWs5Y+45piv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Sv5LuY6Kej5Yaz5pa55qGI5ZWG77yM5oiQ56uL5LqOMjAxMOW5t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+8jOWcqOa3seWcs+iuvueri+S6huWKnuS6i+WkhOOAgjwvcD48cD7igJzmmbr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J3mmK/mmI7lpKnliqjlipvnmoTmoLjlv4PkuJrliqHjgILmmbrku5jkupFTREvpnaL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lvIDlj5HogIXmj5Dkvpvlvq7kv6HmlK/ku5jjgIHmlK/ku5jlrp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mlK/ku5jjgIHkuqzkuJzpkrHljIXjgIFRUemSseWMheOAgeeZvuW6pumSseWM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NoeaUr+S7mOOAgeivnei0ueaUr+S7mOetieS4u+a1geaUr+S7mOa4oOmBk+S7o+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+8jOS4gOermeW8j+ino+WGs+aUr+S7mOaOpeWFpeOAgeS/oeaBr+aguOmqj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IhuaekOetieS6pOaYk+mXrumimOOAgjwvcD48cD7lhazlj7gyMDE15q2j5byP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65p6E5oqV6LWE77yM5bm25LqONeaciOWuo+W4g+ato+W8j+WQr+WKqOS6v+e6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iuoeWIku+8jOmmlui9rjI1MDDkuIdB6L2u6J6N6LWE6aG65Yip5a6M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blubQy5pyIMjTml6XvvIzigJzmmI7lpKnliqjlipvigJ3lnKjlhajlm73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ovazorqnns7vnu5/vvIjmlrDkuInmnb/vvInmraPlvI/lrozmiJDmjIL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nvJblj7c4MzU5ODTvvIzkuo415pyIMTDml6XkuL7ooYzkuobmjILniYz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l0cC1wYXktMTAwMj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XRwLXBheS0xMDAy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89D865E74105735DC3740B0131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