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1ABA2F18D23D78D4B554B23D6B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1ABA2F18D23D78D4B554B23D6B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76O55S15ZmoR0VNR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TpeWKm+eUteWZqOaIkOeri+S6jjIwMDXlubTvvIzluqfokL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uYvpg70tLeW5v+S4nOmhuuW+t++8jOaYr+S4gOWutuS4k+azqOS6juaWsOS4gOS7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epuuawlOWKoOa5v+WZqOiuvuiuoeS4juWItumAoOeahOmrmOenkeaKgOWwj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geS4muOAguWTpeWKm+eUteWZqOS7pSLotKjph4/oh7PkuIrjgIHlrqLmiLfmu6HmhI8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ulIuWuouaIt+eahOmcgOaxgiLkuLrnlJ/kuqfliqjlipv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Dnhp/nmoTotoXlo7Dms6LmioDmnK/vvIznu5PlkIjmnoHlr4znibnoibLnmoT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mnaXnmoTotoXlo7Dms6LnqbrmsJTliqDmub/lmajkuI3ku4Xlj6/ku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qDmub/kvZznlKjvvIzov5jlj6/ku6XkvZzkuLrkuIDnp43lrrblsYXoo4Xppb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om55LiT5Lia55qE5oqA5pyv5Lq65omN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65Lus55qE5a625bGF55Sf5rS7546v5aKD5ZKM56CU56m25pyJ55uK5Lq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paw5LiA5Luj546v5L+d5Z6L6LaF5aOw5rOi5Yqg5rm/5Zmo77yM5bm2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LyB5Lia566h55CG5pa55rOV5ZKM5Lil5qC855qE6LSo6YeP5o6n5Yi2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q+P5LiA5Lu25Lqn5ZOB77yM6LWi5Yiw5LqG5a6i5oi355qE5YWF5Y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Imv5aW955qE6ZSA5ZSu5pyN5Yqh5Li65YWs5Y+46LWi5b6X5LqG5pu05aSa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ue7j+iQpeS6p+WTgeacie+8mui2heWjsOazouWKoOa5v+WZqO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ZqO+8jOeBreiaiueBr++8jOmmmeiWsOacu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kcmdlbWUtOTExMj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kcmdlbWUtOTEx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1ABA2F18D23D78D4B554B23D6B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