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0F416E11470632FF350A2748F1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0F416E11470632FF350A2748F1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6L6w55S15a2QUlN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gqbovrDnlLXlrZDvvIhSU1LvvInmmK/kuIDlrrbkuJPms6jkuo7oi7nmnpz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Hmmbrog73pn7Plk43jgIHnlLXop4bpn7Plk43nrYnmtojotLnnlLXlrZD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oi7nmnpzjgIHnmb7luqbjgIHpmL/ph4zjgIHohb7orq/nrYnkupLogZTnvZ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7vliqjjgIHnlLXkv6Hov5DokKXllYbnrYnlkIjkvZznmoTpn7Plk43kuqflk4H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jgILlhazlj7jkuo4yMDIx5bm05q2j5byP5ZCv5YqoSVBP5LiK5bi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6Z+z5ZON5ZOB54mM77yISGFybWFuIEthcmRvbuOAgUpCTOOAgUpWQ+OAgVBo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gIFTaGFycOOAgUxvZXdl44CBU2Fuc3Vp562J77yJ55qE5oiY55Wl5L6b5bqU5ZWG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ZSu6YGN5biD5YWo55CD44CCPC9wPjxwPuaCpui+sOeUteWtkO+8iFJTUu+8i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TDlubTvvIzlkZjlt6UxMjAw5Lq677yM5oul5pyJ5pm66IO96Z+z5ZON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DUwMDDlubPmlrnnsbPnmoTlt6XkuJrlm63ljLrlhoXvvIzphY3lpIflhYjov5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u4Too4Xnur/jgIHpq5jpgJ/oh6rliqjotLTniYfmnLrvvIhTTVTvvInova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oIflh4Y5NjZFTUPlrp7pqozlrqTjgIHmtojlo7DlrqTvvIzkupLogZTnvZH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o47moLznmoToirHlm63lvI/lip7lhaznjq/looPvvIznp5HmioDkurrlkZjkuJ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lrr/oiI3jgII8L3A+PHA+5YWs5Y+45bu65pyJ55yB57qn5bel56iL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77yM5bm25LiO5Y6m6Zeo5aSn5a2m5byA5bGV5oiY55Wl5ZCI5L2c77yM5YW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Z+z5ZON5oqA5pyv6IGU5ZCI5a6e6aqM5a6k5Y+K55yB57qn5Y2a5aOr5ZC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YWs5Y+46Ie05Yqb5LqO6YCa6L+H6Imv5aW955qE6L+Q6JCl566h55CG6L6+5oi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uh5oSP77yM5ZKM5LiW55WM55+l5ZCN5ZOB54mM5a6i5oi35bu656uL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omT6YCg5LiA5Liq5Lul6K6+6K6h5ZKM6Z+z6LSo5Y+W6IOc55qE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Y2R6cnNyLTg2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ljZHpyc3ItODY1ODM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0F416E11470632FF350A2748F1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