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05:47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3050A943991904B93B40400F8C9F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3050A943991904B93B40400F8C9F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Y6YCa56eR5oqAVVRPT08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S8mOmAmuenkeaKgO+8iOWNl+S6rOS8mOmAmuS/oeaBr+enkeaKgO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O+8ieWIm+eri+S6jjIwMDnlubTvvIzlm6LpmJ/nlLHmnaXoh6rkuo7kupL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uIDnur/kvIHkuJrnmoTkvJjnp4DkurrmiY3nu4TmiJDvvIzku5bku6zmiY3ljY7mqKrmu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lkJHnnYDmm7Tnvo7lpb3nmoTnlJ/mtLvov5vlj5HjgILmiJDnq4vkvIrlp4vvv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YCa5Lul6LaF57qn55Ge5aOr5YiA5oOK6Imz5YWo5Zy677yM6ZqP5ZCO5Y+I5Lul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rK556uZ5Y2g5o2u57q/5LiL6L2v5Lu25YiG5Y+R6aKG5Z+f55qE5Y2K5aOB5rGf5bG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oiR5Lus5oCA5o+j5aSa5bm055qE5oOF5oCA77yMIOWwj+W/g+WRteaKpOedgOaWs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nuKAnOiKseiKsee+juWxj+KAne+8jOS7peWvhOaJmOWvuee+jueahOaGp+aGrOWSjO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S8mOmAmuWdmuS/oe+8jOe+juaYr+enkeaKgOeahOacquadpeOAguWcqOenkeaKgOS4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h+WNgeWtl+i3r+WPo++8jCDmiJHku6zmu6HmgIDng63mg4XvvIzmjqLntKLnnYDigJzor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kuI7nvo7nm7jpgJrigJ3nmoTnp43np43lj6/og73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l0a2p1dG9vLTQ5NDU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5dGtqdXRvby00OTQ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3050A943991904B93B40400F8C9F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