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3:4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93871FE8DB475B33337FEB225627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93871FE8DB475B33337FEB225627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ElOUkFO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kv6HnhLbljovnvKnmnLrmnInpmZDlhazlj7jmmK/nqbrljovmnLrnlJ/kuqfljoL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ku47kuovnqbrljovmnLrnmoTorr7orqHjgIHnoJTnqbbjgIHnlJ/kuqf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IXmi6zvvJrkuK3pq5jljovmtLvloZ7lvI/nqbrljovmnLrjgIHlm7rlrpronrrmnYb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jovmnLrjgIHnp7vliqjonrrmnYblvI/nqbrljovmnLrjgIHonrrmnYbmtLvloZ7lpI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ovnvKnmnLrjgIHml6DmsrnonrrmnYbnqbrljovmnLrjgIHpmLLniIbnqbrljov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4PlvI/ljovnvKnmnLrjgIHmvZzlrZTpkrvovabjgIHnqbrmsJTlubLnh6XmnLrjgI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v4fmu6TlmajjgIHlgqjmsJTnvZDjgIHmsJTliqjlt6XlhbfnrYnvvIzkuqflk4Hooqv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v5DnlKjkuo7lkITooYzlkITkuJ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pbnJhbi0yNDM2NjcuaHRtbCI+aHR0cHM6Ly9kcWNtLm5ldC93ZW5hbi94aW5yY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Nj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93871FE8DB475B33337FEB225627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