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EA5B205520BA52E4438702BF09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EA5B205520BA52E4438702BF09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lzZW5lcmd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vqTmmbrlkIjkv6Hmga/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qTmmbrlkIjigJ3vvIzogqHnpajku6PnoIHvvJo4MzY0NDLvvInvvIz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YaF55+l5ZCN55qE5pWw5a2X5YyW6L2s5Z6L5pa55qGI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Zyo5paw5pe25Luj6IOM5pmv5LiL5Yqp5Yqb5pS/5LyB5a6e546w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44CCPC9wPjxwPuS+neaJmOW8uuWkp+eahOWSqOivouOAgeeglOWPkeOAge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iDveWKm++8jOWFrOWPuOW3sumAmui/h0lTTzkwMDHjgIFJU08yMDAwMOOAgUlT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Q01NSeetieihjOS4mui1hOi0qOiupOivge+8jOaLpeacieaVsOeZvumhue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WPiuS4k+WIqe+8jOaKgOacr+S6uuWRmOWNoOavlOi2hei/hzgwJ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brlkIjkuLvokKXkuJrliqHljIXmi6xJVOmbhuaIkOacjeWKoeOAgei9r+S7tuS4j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no+WGs+aWueahiOetieadv+Wdl++8jOiBmueEpuaZuuaFp+iDvea6kOOAge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eaWsOmbtuWUruOAgeS8geS4muaZuuiDveWMluetieS4muWKoeaWueWQk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QhOexu+aUv+S8geeUqOaIt+WPiuWQiOS9nOS8meS8tOaPkOS+m+S7juS4muWKo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9r+S7tueglOWPkeOAgeS6keacjeWKoeOAgeezu+e7n+mbhuaIkOOAgei/kOe7t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GheeahOWFqOeUn+WRveWRqOacn+OAgeWFqOagiOW8j+OAgeS4gOS9k+WMlkl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aXNlbmVyZy01MTEz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aXNlbmVyZy01MTEz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EA5B205520BA52E4438702BF09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