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C1B4BAEB4BBCEB84F1638EDBE2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C1B4BAEB4BBCEB84F1638EDBE2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o57GzU0FN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biC5LyY5qGl56eR5oqA5pyJ6ZmQ5YWs5Y+45Li76KaB5LuO5LqL6IqC6IO9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n5ZOB55qE56CU5Y+R44CB55Sf5Lqn44CB6ZSA5ZSu44CC5YWs5Y+45oC76YOo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Zyz5biC5a6d5a6J5Yy677yM5Zyo6aaZ5riv6K6+5pyJ6ZSA5ZSu5YiG5YWs5Y+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KguiDveaWuemdouS4u+imgeWMheaLrOWkqumYs+iDveS6i+S4mumDqOOAgeeU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OWMluS4juiKguiDveS6i+S4mumDqOOAgeaXoOe6v+eUteiDveeuoeeQhuS6i+S4mu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ROiKguiDveS6i+S4mumDqOWcqOe+juWbveOAgeazleWbveOAgeilv+ePreeJmeOAgeS8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Nl+mdnuetieWbveWutuiuvuacieWIhumUgOacuuaehO+8jOWVhuagh+S4ukludGVs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ciZyZWc744CC546v5L+d5Lqn5ZOB5Li76KaB55So5LqO56m65rCU6LSo6YeP44CB5rC0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5aOk6LSo6YeP55qE5qOA5rWL77yM5ZWG5qCH5Li6U0FNSeiQqOexsyZyZWc7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6KKr5Zu95YaF546v5L+d6YOo6Zeo5ZKM5qOA5rWL5py65p6E6YeH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+imgeW4guWcuuS4uuWklumUgOWHuuWPo++8jOaPkOS+m09FTeOAgU9ET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jjIwMTTlubTlvIDlp4vlhoXplIDjgILpmaTkuobnu5nlm73lhoXkuIDkupv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t6XlpJbvvIzlkIzml7boh6rlt7LliIbliKvmnInlnKjlpKnnjKvjgIHkuqzkuJzlvI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sbPml5foiLDlup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aS0zNTc4NDcuaHRtbCI+aHR0cHM6Ly9kcWNtLm5ldC93ZW5hbi9zbHNhbWktMzU3ODQ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C1B4BAEB4BBCEB84F1638EDBE2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