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8BFA6EF661A2EBF7E2B4ECC752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8BFA6EF661A2EBF7E2B4ECC752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6W655S15a2QQ1FD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ip5bee5oiQ56W655S15a2Q5pyJ6ZmQ5YWs5Y+45Yib5bu65LqO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mXqOS7juS6i+aLqOWKqOW8gOWFs+OAgei9u+inpuW8gOWFs+etie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OAgeacjeWKoeS4uuS4gOS9k+eahOS4k+S4mu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6p+WTgeW5v+azm+W6lOeUqOS6juepuuiwg+OAgeeUteiEkeOAgeaJi+acuu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UteWZqOW8gOWFs++8jOWMu+eWl+iuvuWkh+W8gOWFs+etiemihuWf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lipvpm4TljprvvIzmipXlhaXlt6jotYTlvJXov5vkuobnjrDku6PljJ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mo4DmtYvorr7lpIfvvIzkv53pmpzkuobkuqflk4HmgKfog73lko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Lkuqflk4Hop4TmoLzpvZDlhajvvIzpmaTmj5DkvpvmoLfmnKzlk4Hnp43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jInlrqLmiLfpnIDmsYLljrvorr7orqHjgIHlvIDlj5HlkITnp43mrorlnovlj7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nmoTlvIDlhbPvvIzku47ogIzmu6HotrPlrqLmiLfnmoTkuKrmgKfljJb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6L+F6YCf5Y+R5bGV55qE6L+H56iL5Lit77yM5YWs5Y+45LiN5pat5Yqg5aS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5YWl77yM5byV6L+b5ZCE56eN5LyY56eA5Lq65omN77yM5bu656uL5LqG56eR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6KeE6IyD55qE566h55CG5o6n5Yi25L2T57O777yM5Yi26K6i5LqG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bel6Im65qCH5YeG77yM5o6o6KGM57K+55uK5YyW55Sf5Lqn77yM5Lil5qC8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GT55Sf5Lqn546v6IqC77yM5L+d6Zqc5Lqn5ZOB5q+P5LiA57uG6IqC55qE57K+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mn6KGM5qCH5YeG5Y+K5oqA5pyv6KaB5rGC56ym5ZCI5oiW6LaF6L+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77yM5YWo5ZGY6LSo6YeP566h55CG5ZKM57K+5ZOB5oSP6K+G5riX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66h55CG5Lit55qE5q+P5LiA5Liq546v6IqC44CCPC9wPjxwPuWFrOWPu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WFiOWvvO+8jOS7peW4guWcuuS4uuS4reW/g++8jOS7pei0qOmHj+S4uu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oeeQhuS/g+aViOebiu+8jOS4uuWuouaIt+W4puadpemrmOS7t+WAvOS4uuW3s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Im+aWsOW8gOaLk+Wli+i/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JkemNxY24tODI2MzAxLmh0bWwiPmh0dHBzOi8vZHFjbS5uZXQvd2VuYW4v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Y24tODI2M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8BFA6EF661A2EBF7E2B4ECC752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