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AC33158B7401903B367A7EFB8D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AC33158B7401903B367A7EFB8D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635bel5YW3Q1JFU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eWnmuW4gueRnuW+t+W3peWFt+aciemZkOWFrOWPuOaYr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OWQiOW3peWFt+iuvuiuoeOAgeW8gOWPkeOAgeWItumAoOOAgemUgOWUrueah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4u+imgeeUn+S6p+WutueUqOekvOWTgeW3peWFt+OAgeeUteiur+W3peWFt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W3peWFt+OAgeWbreael+W3peWFt+OAgeaxvei9pue7tOS/ruW6lOaApeW3peWFt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DremUgOWbveWGheWQhOWkp+WfjuW4guWPiuasp+e+juOAgeS4nOWNl+S6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aYr+WbveWGheW3peWFt+Wll+ijheS4k+S4muWItumAoOWV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73msYLkurrmgKfljJbnmoTorr7orqHvvIzpq5jmoIflh4bnmoTlk4HotKj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kIjnkIbnmoTku7fmoLzjgILkuLrnlKjmiLfmj5DkvpvotoXlgL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a6X5peo77ya5Lul5b6356uL5LiW44CB5Lul6LSo56uL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mAmui/h0lTTzkwMDHvvJoyMDAw6LSo6YeP566h55CG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ZGdqY3Jlcy03MDc0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GdqY3Jlcy03MDc0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AC33158B7401903B367A7EFB8D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