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9775A4D947912A21A4E7BA163C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9775A4D947912A21A4E7BA163C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SUE9UUkVF5Y2h5rOi5qC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DQVJQT1RSRUXljaHms6LmoJHmmK/mupDoh6rnkZ7lhbjnmoTlhL/nq6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ip/og73mnI3ppbDlk4HniYzvvIwyMDA25bm055Sx5qyn5Lq/5p2l5byV6L+b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yA5Yib5LqG56ul6KOF4oCc5pe25bCa5Yqf6IO94oCd55qE5peX5bic44CCQ0FS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5ZG15oqk5pel5bi455Sf5rS75Lit5q+P5LiA5Liq6L+96YCQ5pe25bCa44CB5Lqy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4Ot54ix5o6i57Si55qE5a2p5a2Q5Lus77yM5oiQ5Li65Lit5Zu95pe25bCa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omA5YWx5ZCM5Zac54ix55qE5Liq5oCn5ZOB54mM44CCPC9wPjxwPkNBUlBP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ueUn+S6jueRnuWFuOe+juS4veeahOilv+a1t+WyuOWTpeW+l+Wgoe+8jOW9k+Wcs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mdnuW4uOmHjeinhueUn+aAgeeOr+S/neaEj+ivhu+8jOaWr+WgqueahOe6s+e7tOS6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wlOWAmeadoeS7tuWSjOa3seWOmueahOWMl+asp+aWh+WMluW6leiVtO+8j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S4k+S4muWKn+iDveacjeeglOWPkeWfuuWcsOOAgui/keWNgeW5tO+8jCDnkZ7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kuqflk4HlpIflj5fnnqnnm67vvIzml7blsJrkuYvpo47kuI3lj6/pmLvmjKHvvIxD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RUXorr7orqHnkIblv7XkuI3lho3lgZznlZnlnKjku6XlvoDnoa7nq4vnmoTlip/og73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bkvJrlvJXlr7zmm7Tlr4zmnInml7blsJrooajnjrDnmoTliJvmlrDkuYv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Zu96ZmF5pe25bCa5Yqf6IO95oi35aSW55qE5YCh5a+86ICF5ZKM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Q0FSUE9UUkVF5ZaE5LqO5bCG5Yqf6IO95oCn5LiO5pe25bCa5rWB6KGM6J6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CM5pe25YW85YW36auY5ZOB6LSo44CB5LiT5Lia5oCn44CB5pe25bCa5oCn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26KOF5ZOB54mM44CC6ICD56m255qE6Z2i5paZ6LSo5oSf77yM6Imy5b2p57uE5ZC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2u5rWB6K6+6K6h5YWD57Sg77yM5b2i5oiQ5LqG54us5pyJ55qE5Y6f5Yib6K6+6K6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yV5a+85Yqf6IO956ul6KOF6aKG5Z+f5paw6aOO5bCa77yM5Li65a2p5a2Q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q5oCn56ul5bm044CCPC9wPjxwPkNBUlBPVFJFReWdmuaMgeS7pSDigJzoiJLpg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ronlhajigJ3nmoTljp/liJnvvIzmoLnmja7lm73pmYXljJbmoIflh4bliL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nuqfliKvpmLLmiqTlip/og73vvIzoh7Tlipvkuo7miZPpgKDmu6HotrPlhL/nq6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XluLjlnLrlkIjlkozmsJTlgJnnqb/nnYDnmoTlip/og73mgKfmnI3oo4X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rp7pqozlrqTlpJrnp43njq/looPkuKXmoLzmo4DmtYvjgIJDQVJQT1RSRUXlgK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kuqflk4HvvIzorqnlpojlpojmlL7lv4PjgIHnnIHlv4PvvIzpvJPlirHlranlrZ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tbDlh7rmiLflpJbjgIHmjqLntKLkuI3kuIDmoLfnmoTkuJbnl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hcnBvdHJlLTU1MTA0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hcnBvdHJlLTU1MTA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9775A4D947912A21A4E7BA163C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