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2:3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8EAF696C4CBF26F5477FABF605F4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8EAF696C4CBF26F5477FABF605F4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5b636bi/5rqQ5pyo5L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7rlvrfluILpuL/mupDmnKjkuJrmnInpmZDlhazlj7jvvIzkvY3kuo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p4DkuL3nmoTljYPlspvmuZbnlZTvvIwzMjDlm73pgZPmsr/ljoLogIzov4fvvIznprv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xMDDlhazph4zvvIzkuqTpgJrkvr/liKnjgII8L3A+PHA+5pys5YWs5Y+45Yib5Yqe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S4u+imgeS6p+WTgeS4uuabsuacqOadv++8jOWkmuWKn+iDveWtpueUn+ivvuah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tpueUn+WFrOWvk+WutuWFt+etie+8jOWGhemUgOW+gOWNjuS4nOOAgeWNjuWMl+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etieWcsOOAguWklumUgOiHs+e+juWbveOAgea+s+Wkp+WIqeS6muOAgemfqeWbveOA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i+WuvuOAgeWPsOa5v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oeW15LTE2MjMxLmh0bWwiPmh0dHBzOi8vZHFjbS5uZXQvd2VuYW4vamRoeW15LTE2MjM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8EAF696C4CBF26F5477FABF605F4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