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9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AFBCDA8A1091E81EAEA868EFE1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AFBCDA8A1091E81EAEA868EFE1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+W5tDHmnIjmnIDmlrDng63pl6jlvbHo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DwvcD48L2ZvbnQ+PC9jZW50ZXI+PHA+44CA44CAMjAyM+W5tDHmnIjmnIDmlrDng6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YzOOmDqO+8jOmZhOmYv+mHjOS6keebmOmTvuaOpe+8jOWkp+Wwj+WFseiuoTM4NS4z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rml7bpl7TkuLrlpKflrrbmm7TmlrDpmL/ph4zkupHnm5jlvbHop4botY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lrpropoHorrDlvpflhbPms6jnvZHnq5nvvIzojrflvpfmnIDmlrDlvbHop4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DQo8cD48aW1nIGFsdD0iMjAyM+W5tDHmnIjmnIDmlrDng63pl6jlvbHop4Yz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hOmYv+mHjOS6keebmOmTvuaOpSIgc3JjPSIvaW1hZ2UvbmV3c2ltZy8yMDIz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EwN3N2dGdncXU0ZTNsLmpwZyIgLz48L3A+DQo8cD7jgIDjgIA8c3Ryb25nPjIwMj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A5paw54Ot6Zeo5b2x6KeG5YmN5Y2B6YOoPC9zdHJvbmc+77ya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Wlh+iwre+8iOabtOaWsOiHszAy77yJ6ZmE5bmV5ZCO6Iqx57Wu5Y+K5rW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MuOAgeS4h+iKseetki7lhag56ZuGTmV0ZmxpeOWumOaWueS4reWt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PC9wPg0KPHA+44CA44CAM+OAgea3oeiTneS5i+ecuCBUaGUgUGFsZSBCbHVlIEV5Z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TjgIHnqb/pnovlrZDnmoTnjKsxLTI8L3A+DQo8cD7jgIDjgIA144CB6ZK7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6ZuG5YWoIOiHqueEtuaDiuaCmjIwMjMuMTA4MFA8L3A+DQo8cD7jgIDjgIA244CB5Y6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Zyw5pa5IDIwMjMgNEvmm7QxMTwvcD4NCjxwPuOAgOOAgDfjgIHlm73kuqfniL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jgIrog7blm4rorqHliJLjgIvvvIjmm7TmlrDoh7PnrKwxMumbhu+8iTE05pS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5Zui6Zif5L2c5ZOB5ZCI6ZuGPC9wPg0KPHA+44CA44CAOOOAgeWPsOa5vueKr+e9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zIwMjPvvIjmm7TmlrDoh7MwM++8iTwvcD4NCjxwPuOAgOOAgDnjgIEyMDIz6Leo5bm0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a77yI5pma5Lya77yJ5ZCI6ZuG57O75YiXPC9wPg0KPHA+44CA44CAMTDjgIHloZT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YvnjovvvIjmm7TmlrDoh7MwOO+8i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MzA5MTEwMjU0MjAuaHRtbCI+aHR0cHM6Ly9kcWNtLm5ldC96aXh1bi8xNjcz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TQ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AFBCDA8A1091E81EAEA868EFE1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