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C5B64D3135235BE81CA3323766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C5B64D3135235BE81CA3323766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JO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k53lhbPms6jlrqLmiLfmnKrmnaXpnIDmsYLvvIzku6XotoXliY3nmoTmgJ3mg7Plko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IHnu63lj5HlsZXkvIHkuJrjgILlhazlj7jlgZrliLDmsaHmn5PnianlpITnkIb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trPkuo7msLTlpITnkIbjgIHmsLTlt6XkuJrjgIHmsLTnjq/looPvvIzlnZrmjI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r7luqblup/msLTlm57nlKjlpITnkIbmlrnpnaLnmoTnibnoibLlj4rkvJjlir/vvI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sLTlpITnkIblhajov4fnqIvnmoTkuIDnq5nlvI/mnI3liqHjgII8L3A+PHA+5b636JO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byA5Y+R5Y+K5pyN5Yqh5pa56Z2i77yM5Z2a5oyB5o+Q6auY5rK555Sw5byA5Y+R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eu6aKY55qE5Lqn5ZOB5LiO5pyN5Yqh5rC05bmz77yM5bm25a6e5pa95aSa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N5Yqh44CC5b636JOd5Lul5pyN5Yqh56S+5Lya5L2c5Li65a6e546w5LyB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Z+655+z77yM5LyB5Lia55qE55Sf5a2Y6YCa6L+H5aSa5pa55L2N5pyN5Yqh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e546w44CCPC9wPjxwPuW+t+iTneS4jeaWreWKoOW8uumYn+S8jeW7uuiuvuOAg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kOWNh+S8geS4mueuoeeQhuOAgeWKoOW8uuaKgOacr+eglOWPkeWIm+aWsOS6p+WTg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cjeWKoe+8jOaOqOihjOWFqOeQg+S4gOS9k+WMluW4guWcuueahOW8gOaLk+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8geS4muWPkeWxleOAgeW8uuWkp+OAgui0qOmHj+aYr+S8geS4mueahOeUn+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qOmHj+WQiOagvOaYr+S8geS4mueahOW6lee6v+OAguW+t+iTneS4jeaWre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+8jOS8geS4muWtnOWtnOS7peaxgu+8jOeJoueJouaKiuaPoeWuouaIt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xgu+8jOWunueOsOWuouaIt+aMgee7rea7oeaEj+OAgjwvcD48cD7pgbXlroj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s5Xop4TvvIzpgbXlrojkvIHkuJrnmoTop4Tnq6DliLbluqbvvIzlgKHlr7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nmoTnpLzku6rmlofljJbmmK/kvIHkuJrmjIHnu63lj5HlsZXnmoTlh4bnu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k53kv53miqTnjq/looPvvIzoh7Tlipvkuo7miorkvIHkuJrmiZPpgKDmiJDkuLr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vvIzkuLrnpL7kvJrlj5HlsZXlgZrlh7roia/lpb3otKHnjK7vvIzlrp7njrD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ozosJ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s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NS5odG1sIj5odHRwczovL2RxY20ubmV0L3dlbmFuL2RsLTY4NjQw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C5B64D3135235BE81CA3323766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