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902EAFE2D5065C59228455123F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902EAFE2D5065C59228455123F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DT+acl+Wdp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kyNeW5tO+8jExhY2hlciZhbXA7Y28u55Sx5Lik5L2N5bm06L2755qE5b635Zu95Yi2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RnJpZWRhIExhY2hlcuWSjGx1ZHdpZyBIdW1tZWzlnKjlvrflm73miYvooajorr7or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ph43plYfmma7npo/lsJTojKjmtbflp4bvvIhQZm9yemhlaW3vvInliJvnq4vjgIL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vIhMYWNv77yJ6L+Z5Liq5ZCN5a2X5q2j5piv5LuOTGFjaGVy5ZKMY28u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qC6KGN55Sf6ICM5p2l44CC5YWs5Y+45bu656uL5Yid5pyf77yM6Ie05Yqb5LqO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6KGo6YOo5Lu255Sf5Lqn44CC5LuOMTkzM+W5tOi1t++8jOacl+WdpOW8gOWni+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mrmOWTgei0qOeahOiFleihqOacuuiKr+OAgjwvcD48cD7kuozmiJjml7b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k4HniYzmnJflnaRMQUNP5Lul5Yi26YCg5LqM5oiY5pe25pyf56m65Yab6aOe6KG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Qi1VaHLogIzlkI3lo7DlpKflmarvvIzlhbbmoIfmnInpmL/mi4nkvK/mlbDlrZf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jq/ml6Dlj43lhYnkuprpu5HoibLooajpnaLlj4rmtoLmnInojaflhYnmnZDmlpn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miJDkuLrnjrDku6Ppo57ooYzlkZjooajnmoTmoIflv5forr7orqHjgILlk4HniY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lm73miYvooajov73msYLnsr7muZvliLbooajmioDmnK/nmoTnkIblv7XvvIzku6X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t6XoibrjgIHnuq/nsrnnmoTorr7orqHjgIHkuKXosKjnmoTlk4HotKjjgI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rqHnkIbkvZzkuLrkvIHkuJrmlofljJbjgILmnJflnaTooajmnInmtbfmtIv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oYzlkZjns7vliJfvvIznibnnp43pg6jpmJ/ns7vliJf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hY29say0yOTk4Nz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YWNvbGstMjk5O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902EAFE2D5065C59228455123F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