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A0BDD28167508AFECCDF105E3E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A0BDD28167508AFECCDF105E3E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ZTT048L3A+PC9mb250PjwvY2VudGVyPjx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ENhYmxl5oiQ56uL5LqOMTk5OOW5tO+8jOaYr+S4gOWutumihuWFiOeahExBTiBDQUJM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cqOadreW3nuaLpeacieWujOaVtOeahOWItumAoOW3peWOgu+8jO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OAgee+juWbveWSjOmdnua0sueahOWuouaIt+aPkOS+m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35bm0NeaciO+8jOS9jeS6juS4reWbvea1meaxn+ecgeS4tOWuieW4gumHkeWMl+mV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3peS4muWMuueahOaWsOWIm+aWsOW3peWOguiQveaIkOOAguS6p+WTg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ueUqOS6juiuoeeul+acuue9kee7nOWSjOaVsOaNruS4reW/g+ino+WGs+aWueahiOea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QUJMReOAgkFGU09O5o+Q5L6b5peo5Zyo5pS55ZaE572R57uc5Z+656GA6K6+5pa9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Ca5L+h55S157yG44CCPC9wPjxwPkFGU09O5LiT6Zeo5Li6T0VN5a6i5oi3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OB54mM5Lqn5ZOB44CC5o+Q5L6b5YWo57O75YiX5Lqn5ZOB77yM5YyF5ousQ2F0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YXQ244CBQ2F0NkHjgIFDYXQ344CBQ2F0N+OAgeS7peWkque9kei3s+e6v+WSjO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k+eUqOeUtee8huOAgjwvcD48cD7lhazlj7jov5jorr7orqHjgIHlvID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pgILnlKjkuo7nlLXop4bjgIHljavmmJ/jgIHmlbDmja7lupTnlKj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Jrkv6HnvZHnu5zlkoznibnmrornlLXnvIbnmoTlhajns7vliJflkIzovbTnlLXnvI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a6a5Yi25bqU55So55qE6KaB5rGC44CCPC9wPjxwPkFGU09O5oul5pyJ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ZKM6L+F6YCf5ZON5bqU5Yi26YCg6IO95Yqb77yM6L+Z5L2/5YWs5Y+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5YWo55CD5a6i5oi355qE6aG555uu5o+Q5L6b5pSv5oyB77yM5bm25o+Q5L6b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K+3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bi0xNzYyNTUuaHRtbCI+aHR0cHM6Ly9kcWNtLm5ldC93ZW5hbi9hZnNvbi0xNzYy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A0BDD28167508AFECCDF105E3E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