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2542AAA4E9B226BAB42DA1CDCD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2542AAA4E9B226BAB42DA1CDCD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5Sf6Ziz5YWJWF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p+eQhuW4guaYn+eUn+WkqumYs+iDveaciemZkOWFrOWPuOS6jjIwMTTlubQ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ItuaIkOeri++8jOWJjei6q+S4ujE5OTXlubTmiJDnq4vnmoTlvKXmuKHljr/llY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orr7lpIfljoLvvIwyMDA05bm05pCs6L+B6Iez5aSn55CG5biC5bm25pu0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biC5pif55Sf5aSq6Ziz6IO96K6+5aSH5Y6C44CCPC9wPjxwPuWFrOWPuO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S4muS7juS6i+WkqumYs+iDveeDreawtOWZqOeahOeglOWPkeOAgeeUn+S6p+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pgJrov4fkupHljZfnnIHlu7rorr7ljoXlpKrpmLPog73ng63msLTlmajlronoo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otYTotKjorqTor4HvvIzkuI3plIjpkqLmsLTnrrHkuo4yMDA15bm06YCa6L+H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2r55Sf5Y6F5raJ5Y+K6aWu55So5rC05Y2r55Sf5a6J5YWo5Lqn5ZOB5Y2r55Sf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Lu277yM5pif55Sf6Ziz5YWJ5ZOB54mM5aSq6Ziz54Ot5rC05Zmo6IO95LqOMjAxM+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bveWutuiDveaViOagh+ivhueuoeeQhuS4reW/g+Wkh+ahi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m4TljprnmoTmioDmnK/lrp7lipvlkozlvLrlpKfnmoTlronoo4XjgIHnu7Tkv6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jrDmnInlkZjlt6UyMOS9meS6uu+8jOWPluW+l+WunueUqOaWsOWei+S4k+WIq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4k+WIqeWPt++8mlpMIDIwMDcyMDEwNDg2OC4x77yM5LiA56eN54Ot5rC06KOF57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rOedgOS7peW8gOWPkeeOr+S/neaWsOiDvea6kOOAgemAoOS8mOi0q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qumYs+iDveS4uuW3seS7u++8jOWFrOWPuOS6p+WTgeS4jeaWreaOqOmZiOWHuu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S7t+S9jeWQiOeQhuOAgeWkqumYs+iDveeDreawtOmbhuaIkOezu+e7n+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IsOS9je+8jOa3seWPl+W5v+Wkp+eUqOaIt+WWnOeIse+8jOS6p+WTgeihjOmUgOa7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QhOWcsOW3nuOAgeWbm+W3neilv+WNl+mDqOOAgeilv+iXj+S4nOWNl+mDqO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IkOecgeWGheS8l+WkmuWwj+WMuuOAgemFkuW6l+OAgeWtpuagoeOAgeW6puWBh+ad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S9jeeahOWkqumYs+iDveeDreawtOezu+e7n+iuvuiuoeWSjOaWveW3p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lhazlj7jku6PnkIbplIDllK7lm73lhoXnn6XlkI3nqbrmsJTog73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4HniYznkZ7lp4bjgIHnnJ/lv4PjgIHnlJ/og73ku6Xlj4rlm73lhoXnn6XlkI3lh4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4HniYzmsoHlm63vvIzlubbliqrlipvmiZPpgKDng63msLTlj4rlh4DmsLTlpIT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m4bmiJDop6PlhrPmlrnmoYjkuJPkuJrkvpvlupTllYbjgII8L3A+PHA+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65Lq657G75Yip55So6IqC6IO9546v5L+d55qE5Y+v5YaN55Sf6IO95rqQ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77yM5aeL57uI5Z2a5oyB5Lul5ZOB6LSo56uL5biC5Zy644CB6K+a5L+h6LWi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L2O6LSo5Lqn5ZOB44CB5LiN5Y+C5LiO5L2O5Lu356ue5LqJ77yM5Lq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o5Lia55WM5ZKM56S+5Lya6LWi5b6X6Imv5aW95Y+j56KR77yM5Zyo5r+A54OI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e5LqJ5Lit5Yet6LSo6YeP5Y+W5b6X5a6i5oi35L+h5Lu777yM5Lul5LiT5Lia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5Y+K5a6M5ZaE55qE5pyN5Yqh5ruh6Laz5a6i5oi36Zy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c3lneHMtNTIzOTM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N5Z3hzLTUyMzkz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2542AAA4E9B226BAB42DA1CDCD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