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4:0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55BA243B2C928E49257C5A3F1169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55BA243B2C928E49257C5A3F1169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bicWVo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WxseW4guS8mOW4nOeFp+aYjuenkeaKgOaciemZkOWFrOWPuO+8jOaYr+S4gOWutumbh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ieeUteS6p+WTgeeglOWPkeOAgeeUn+S6p+OAgemUgOWUruOAgeacjeWKoeS4u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S4mkxFROeFp+aYjuS6p+WTgeeUn+S6p+WVhuOAguWFrOWPuOS4u+imgeeUn+S6p+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p+WKn+eOh0xFROS6p+WTge+8muW3peefv+eBr+OAgeaKleWFieeBr+OAgea0l+WimeeB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exu0xFROeBr+OAguS6p+WTgeW5v+azm+W6lOeUqOS6juWVhuWcuuOAgeW3peWOgu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muaJgOOAgeWMu+mZouOAgeWtpuagoeetieacjeWKoeWcuuaJgO+8jOmBk+i3r+ah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S9k+iCsuWcuuaJgOOAgeWFrOWbreW5v+WcuuOAgeWfjuW4guaZr+inguetieWFrOWF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OAgjwvcD48cD7kvJjluJznhafmmI7lnKjlpKfluILlnLrnq57kuonnjq/looP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kuJPms6jkuo7mj5DljYfoh6rouqvnoJTlj5Hog73lipvlkoznrqHnkIbmsLTlub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vvIzliqDlvLrlrqLmiLfnq6/lr7nkuqflk4Hkv6Hmga/nmoTlj43ppojmjqXnurP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lubbliqDku6XlkLjmlLblupTnlKjlm73lhoXlpJbnsr7oia/mioDmnK/vvIzkvb/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jotbDlnKjluILlnLrnmoTliY3msr/jgII8L3A+PHA+5LyY5bic54Wn5piO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TEVE55qE55S15oCn6KeE5b6L77yM5ZCE6YGT5bel5bqP5Z2H6YeH55So6Ziy6Z2Z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77yM5bC95Yqb6YG/5YWN6Z2Z55S15a+5TEVE55qE5b2x5ZON44CC5Lil5qC8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ZOB6LSo44CC6YeH55So5peg6ZOF5rOi5bOw54SK5ZKM5Zue5rWB54SK5py6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4GM6IO25bel6Im65ZKM6K6+5aSH77yM55m+5YiG5LmL55m+55qE6ICB5YyW562b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6K+V5Yqb5rGC5Lqn5ZOB5ZOB6LSo6L6+5Yiw5Zu96ZmF5qOA5rWL5qCH5Ye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OW4nOeFp+aYjuacrOedgOKAnOWTgei0qOesrOS4gO+8jOacjeWKoeiHs+S4iuKAn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eQhuW/teWSjOacjeWKoeWul+aXqOecn+ivmuS4uuW5v+Wkp+WuouaIt+WSjOS4muWG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q+acjeWKoe+8jOWPjOi1ouS6kuWIqeOAguWuouaIt+a7oeaEj++8jOaYr+aIkeS7r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Wxlea6kOa6kOS4jeaWreeahOWKqOWKm+OAguaIkeS7rOWwhue7p+e7reS7peKAnO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inhOiMg+OAgeS4k+S4muOAgeWFseS6q+KAneeahOWQiOS9nOeQhuW/teWSjOenr+ae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+8jOacn+W+heW5v+Wkp+WuouaIt+eahOWQiOS9nO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Xp5ei04NjA4NDk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5enl6LTg2MDg0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55BA243B2C928E49257C5A3F1169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