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A0BEFEB0964F6CB4045669DABC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0BEFEB0964F6CB4045669DABC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9vc3N55pGp5r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kanmsI/lkpbllaHov5vlh7rlj6Plhazlj7jmmK/kuIDlrrb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kuqTmmJPlhazlj7jvvIzpm4blkpbllaHnlJ/kuqflkozlkpblla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ub/opb/mkanmsI/og73nu5nlpKflrrbmj5DkvpvkuIDkuKrlkpbllaHnmoTku6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kpbllaHljIXoo4Xorr7orqHnmoTlubPlj7DjgII8L3A+PHA+5pGp5rCP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+b5ZuX44CB56CU5Y+R44CB55Sf5Lqn5LiA56uZ5byP55qE5ZKW5ZWh5LyB5Lia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o55CD57K+5ZOB5Y6f5Lqn5Zyw5ZKW5ZWh77yM55So5p6B5a6i57K+56We5YG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S6IGU572R5qih5byP5Y676Zmk5Lit6Ze0546v6IqC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pyJ5Lic55uf5qGl5aS05aCh5LmL56ew55qE5bm/6KW/5Y2X5a6B77yM5YWo5p2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TU9PU1NZKOaRqeawjynlkpbllaHnmoTkuK3lm73ljLrplIDllK7lj4rlk4HniYz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Gp5rCP5ZKW5ZWh55qE5a6a5L2N5piv5omT6YCg5oiQ546w5Luj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Ga5aW95LiT5Lia5YyW44CB6KeE5qih5YyW44CB5Liq5oCn5YyW44CB5beu5by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5L2c77yM5Li65a6i5oi35omT6YCg4oCc56eB5Lq65a6a5Yi2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W25LiN5ZCM6Zi25q6155qE5pyN5Yqh6ZyA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b29zc3lscy0zNjMyO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29zc3lscy0zNjMy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0BEFEB0964F6CB4045669DABC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