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FE395D84BF038B144367F660C5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FE395D84BF038B144367F660C5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IW+QklURU1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LSd6IW+56eR5oqA5pyJ6ZmQ5YWs5Y+4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IW+56eR5oqA4oCd77yJ5oiQ56uL5LqOMjAwNuW5tDbmnIj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jovnvKnnqbrmsJTlubLnh6Xlh4DljJborr7lpIfnmoT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pq5jmlrDmioDmnK/kvIHkuJrjgILmgLvpg6jku6Xlj4r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pg73kvY3kuo7mt7HlnLPjgII8L3A+PHA+5YWs5Y+45oiQ5Yqf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IW+5qih6Iqv77yI5qih5Z2X77yJ5bmy54el5py644CB6auY5pWI57K+5a+G6L+H5ru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5bey6I63OTDlpJrpobnlm73lhoXlm73pmYXkuJPliKnvvIz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Kjor6Xpoobln5/lsJHmlbDmi6XmnInkvJflpJroh6rkuLvnn6Xor4bkuqfmnYPlj4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nmoTorr7lpIfliLbpgKDllYbjgILotJ3ohb7np5HmioDlnKjlm73lrrb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j5HmlLnlp5TmjIflr7zvvIzmt7HlnLPluILmlL/lupzlkoznp5HmioDpg6jngavn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oDmnK/kuqfkuJrlvIDlj5HkuK3lv4PogZTlkIjkuLvlip7nmoTpppblsYrlhajlm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iJvkuJrlpKfotZvkuK3ojaPojrfliJvmlrDlpZbvvIgyMDA55bm077yJ44CC6LSd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qC45b+D5oqA5pyv5bim5aS05Lq644CB5oC757uP55CG6YOt5bqU6L6J5YWI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md5bGK5Lit5Zu956eR5a2m5a626K665Z2b5LiK6KKr5o6I5LqI4oCc56eR5oqA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2j6KqJ56ew5Y+377yIMjAxMuW5tO+8ieOAguS9nOS4uua3seWcs+W4guaUv+W6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aUv+W6nOmHjeeCueaJtuaMgeS8geS4mu+8jOi0neiFvuenkeaKgOS6p+WTge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3seWcs+WFiOi/m+aKgOacr+S6p+WTgeWcqOa3seWcs+W4guW3peS4muWxleiniO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xleWHuuOAgui0neiFvuenkeaKgOebruWJjeW3suS4juS4reenkemZouW3peeoi+eD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aJgOOAgea3seWcs+Wkp+WtpuacuueUteW3peeoi+WtpumZouOAgea3seWcs+W4g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keedo+WxgOagh+WHhuWMlueglOeptuaJgOetieebuOWFs+Wtpuacr+WNleS9jeWPi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ri+S6huiJr+WlveeahOWQiOS9nOWFs+ezu+OAgjwvcD48cD7otJ3ohb7np5Hmio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igJzorqnkuK3lm73miJDkuLrliLbpgKDkuJrlvLrlm73kuI3lho3mmK/moqbm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iJ3oobfvvIzlvJXpoobnnYDljovnvKnnqbrmsJTkuJPnlKjlubLnh6Xlh4DljJ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mioDmnK/pnanlkb3jgILpgJrov4fljYHlubTno6jkuIDliZHnmoTliqrlipv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sr7npZ7vvIzlvaLmiJDkuobkuIDns7vliJfpooblhYjnmoTmoLjlv4PmioDmnK/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oJTlj5HmiJDlip/nmoTov5vjgIHlh7rmsJTnvJPlhrLohZTliIbmtYH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mqKHnu4Tlr7nmtYHlkLjpmYTkuI7lho3nlJ/mioDmnK/jgIHlkLjpmYTmqKHoiq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6/mi4bljbjmm7TmjaLmioDmnK/jgIHnvJPlhrLohZTov5vmsJTmjaLng63pmY3mu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ho3nlJ/nnqzml7bmjpLmlL7mioDmnK/jgIHmlrDlnovov4fmu6Tlmajmu6Toiq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/orr7orqHmioDmnK/jgIHpm4bmiJDmjpLmsLTmioDmnK/nrYnlpJrpobnkuJPli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YfkuLrlhajnkIPpppbliJvjgILotJ3ohb7mqKHoiq/lubLnh6XmnLrlj4rpq5jmlY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4fmu6TlmajvvIzkuI3ku4XkuLrlrozlhajop6PlhrPljovnvKnnqbrmsJTkuK3nmoT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jgIHlsJjnrYnpl67popjmj5DkvpvkuobmioDmnK/kv53pmpzvvIzog73ogJfkuZ/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h4DljJborr7lpIflpKflpKfpmY3kvY7jgII8L3A+PHA+5aSa5bm05p2l77yM6LSd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qv5bmy54el5py65Lul5YW25Y2T6LaK55qE5aSE55CG5pWI5p6c44CB6LaF5L2O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q+U44CB6Z2e5Yeh55qE56iz5a6a5oCn6LWi5b6X5LqG5LqU5aSn55S15Yqb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6L+q5rG96L2m44CB5qC85Yqb55S15Zmo44CB6Im+576O54m555S15Zmo44CB5re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44CB5a6d5rSB5YWs5Y+4562J5LyX5aSa5a6i5oi355qE6K6k5ZCM5Y+K5YWF5Yi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dGJpdGVtYS04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J0Yml0ZW1hLTgwNjA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FE395D84BF038B144367F660C5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