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6E7E5124E194ACF114D3EB8CBA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6E7E5124E194ACF114D3EB8CBA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L+IRkFN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eWFtOazlei/iOeUteWZqOaciemZkOWFrOWPuOaYr+S4gOWutuS7peW+t+Wb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glOWPkeOAgeeUn+S6p+OAgemUgOWUruS4uuS4gOS9k+eahOS4k+S4muWOqOaIv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eahOS8geS4muOAguWFrOWPuOWdkOiQveS6juS4reWbveWOqOWFt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a1meaxny7ltYrlt57vvIzljoLmiL/pnaLnp68yNTAwMOW5s+aWueexs+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BtuOAgeWOqOaIv+S6p+WTgeeahOWFuOiMg++8jOWIhuS9k+W8j+mbhuaIkOeB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vvOiAheOAgjwvcD48cD7lhazlj7jotYTph5Hlipvph4/pm4TljprvvIznlLHljqj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Jjnp4Dorr7orqHlm6LpmJ/lh63lgJ/lpJrlubTljqjmiL/orr7lpIfnoJTnqb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nlJ/kuqfnu4/pqozvvIzlvJXov5vlvrflm73lhYjov5vlrrbnlKjnh4PmsJ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ono3lkIjpq5jnp5HmioDkuI7kuKXosKjnmoTlt6XoibrvvIzlsIb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lr7nmjqXvvIzmlbTkvZPop6PlhrPnjrDku6PljqjmiL/nlJ/mtLv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5YaN5qyh5Yqg5aSn6LWE6YeR77yM56CU5Y+R5YiG5L2T5byP6ZuG5oiQ54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6ZuGNeWkp+S8mOWKv+S6juS4gOi6q++8jOaooeWdl+WMluiuvuiuoe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8oOe7n+W8j+ayueeDn+acuuWQuOWKm+S4jeW8uu+8jOaVtOS9k+mbhuaIkOeBtuS4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aQremFjeaViOaenOS4jeS9s+W8iuerr++8jOWFrOWPuOWQuOaUtuS6huadpeiHqu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iuoeWKm+mHj+eahOiuvuiuoeeQhuW/te+8jOS8oOaJv+S6huW+t+WbveWItumA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Tgei0qOWSjOaKgOacr++8jOWQjOaXtuagueaNruS4reWbveWutuW6reeahOWOqOaI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aPkOS+m+mrmOminOWAvOOAgemrmOWTgei0qOOAgemrmOaAp+iDv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OAgjwvcD48cD7lnKjnu4/okKXlj5HlsZXkuK3vvIzms5Xov4jlhbj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lsLHlk4HniYzigJ3nmoTlk4HniYzmoLjlv4PnkIblv7XvvIzku6X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ku6XotKjph4/msYLnlJ/lrZjvvIzku6XmsYLlrp7liJvmlrDkuLrkv6H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lk4HkuLrkvIHkuJrnlJ/lkb3vvIzkuKXmiorotKjph4/lhbPvvIzplIDllK7lhb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hbPvvIzpnaLlkJHmnKrmnaXvvIzov5vlhaXlhYjov5vnrqHnkIb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u4/pqozkuI3mlq3liJvmlrDvvIznsr7nm4rmsYLnsr7lnLDliJvpgKDlh7rluIL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kvZPlvI/pm4bmiJDngbbjgIHmlbTkvZPpm4bmiJDngbbjgIHmqbHmn5znrYn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qjmiL/nlLXlmajkuqflk4HvvIzlrp7njrDnvo7lpb3nmoTlvIDmlL7lvI/lpb3ljq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zlj7jkuqflk4HkuLvopoHmtrXnm5bliIbkvZPlvI/pm4bmiJDngbbjgIHmlbTkvZPm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ooaPmn5zjgIHpm4bmiJDngbbjgIHlh4DmsLTmnLrjgIHnqbrmsJTlh4DljJblm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qflk4HplIDlvoDkuJbnlYzlkIT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ZmFtYWktNjAwNz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xmYW1haS02MDA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6E7E5124E194ACF114D3EB8CBA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