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5:2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8CEF1918D167F6D92A8D1049899D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CEF1918D167F6D92A8D1049899D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w5bmz57q/5bu6562R6K6+6K6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nLDlubPnur/lu7rnrZHorr7orqHmmK/kuIDlrrbkuJPkuJr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rr7orqHnmoTorr7orqHlkqjor6LmnLrmnoTvvIzku47lu7rorr7pobnnm67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oJTnqbblvIDlp4vliLDorr7orqHjgIHpobnnm67nrqHnkIblhajov4fnqIv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bPnur/lu7rnrZHorr7orqHmi6XmnInlrozmlbTnmoTorr7orqHmnI3liqHkvZ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ul4oCc6Ie05Yqb5LqO5oiQ5Li65LiT5rOo5LqO5bu6562R5Lu35YC8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57uf56255pyN5Yqh5py65p6E4oCd5Li65LyB5Lia5oS/5pmv77yM5Lul5pyN5Yq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5Zyw57yY5Li66KeG6KeS77yM6Kej5Yaz6aG555uu5YW35pyJ55qE5Zyw57yY54m5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2T546w55qE6Zeu6aKY77yM57O757uf5ZKM5rex5YWl5Zyw6Kej5p6Q6aG555uu5a+5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5a+55Yy65Z+f5omA5Y+R5oyl55qE5L2c55So77yM5a6M5oiQ6aG555uu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44CCPC9wPjxwPuiHquaIkOeri+S7peadpeWujOaIkOS6huivuOWkmuacieW9seW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uvuiuoemhueebru+8jOWcqOWxheS9j+OAgeWVhuS4muWKnuWFrOOAgemrmOerr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S4muaAgeS4remDveacieS7o+ihqOS9nO+8jOaIkOS4uuivuOWkmuWbveWGhemrmOer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VhumVv+acn+WQiOS9nOS8meS8tOOAgjwvcD48cD7lnLDlubPnur/lu7rnrZH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u7rnrZHooYzkuJrvvIjlu7rnrZHlt6XnqIvvvInnlLLnuqflkozlu7rnrZH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qHmiYDnlLLnuqfkuKTpobnorr7orqHnlLLnuqfjgIHln47kuaHop4TliJLkuZnn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m63mnpforr7orqHkuZnnuqflkozkurrpmLLlt6XnqIvorr7orqHkuZnnuqfotYT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gyMDE35bm0NeaciOmhuuWIqemAmui/h0lTT+i0qOmHjy/njq/looMv6IGM5Li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6h55CG5L2T57O75a6h5qC444CC5Zyo6K6+6K6h5oC75YyF44CB5YWo6L+H56i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K5YW35pyJ5Liw5a+M55qE5a6e6Le157uP6aqM44CB56ev57Sv5LqG5aSn6YeP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77yM5Lul5LiT5Lia5YyW44CB5LyB5Lia5YyW44CB5biC5Zy65YyW55qE5pyN5Yq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I635b6X5LqG5biC5Zy655qE6K6k5Y+v44CCMjAxN+W5tDXmnIjvvIzkuLrpgILlup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5jljJblj4rlrqLmiLfpnIDmsYLvvIzlrp7njrDnu7zlkIjlrp7lipvlj5HlsZXnmoT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m67moIfvvIzlhazlj7jlnKjljp/mnInnmoTliJvkvZzkuK3lv4PjgIHmlr3lt6Xlm7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TlpKfnlJ/kuqfpg6jpl6jkuYvlpJbvvIzmiJDnq4vkuZ3lpKfkuovkuJrpg6jlko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p5HmioDlhazlj7jvvIzkuJrliqHojIPlm7TlhajpnaLmtrXnm5bmlrnmoYjorr7or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lm77orr7orqHjgIHkurrpmLLlj4rlnLDkuIvnqbrpl7TjgIHlu7rnrZHlt6XkuJr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4XppbDjgIHmma/op4Lorr7orqHlj4rog73mupDnp5HmioDlkqjor6LvvIzkuLrlnLD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v5vkuIDmraXlrp7njrDlubPlj7DmiJjnlaXov5vooYzkuJrliqHliJvmlrDjgIH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paDlrprkuobph43opoHln7rnoYDjgII8L3A+PHA+5Zyw5bmz57q/5Zyo5LiK5rW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Kl6K6+5pyJ5Yqe5YWs5a6k77yM546w5pyJ5ZGY5belNDAw5L2Z5Lq677yM5peX5Li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q/5bu6562R6K6+6K6h5LqL5Yqh5omA5bey5oiQ5Yqf5oyC54mM5paw5LiJ5p2/77yM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j56CBIDgzNjgwNS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weGp6c2otNjUxNTk1Lmh0bWwiPmh0dHBzOi8vZHFjbS5uZXQvd2VuYW4vZHB4anpzai02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CEF1918D167F6D92A8D1049899D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