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5138B5F1A7543F904C23EBBA74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138B5F1A7543F904C23EBBA74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Ou5paw5p2QUnVpU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nkZ7mo67mlrDmnZDmlp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LiA5a6256eR5oqA5Yib5paw5Z6L5rCR6JCl5LyB5Lia77yM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K6k5a6a55qE6auY5paw5oqA5pyv5LyB5Lia77yM56aP5bu655yB5LyY5Yq/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iC57qn5LyB5Lia5oqA5pyv5Lit5b+D77yb5YWs5Y+45LiO5Zu95YaF5aSa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omA57Sn5a+G5ZCI5L2c77yM6L+b6KGM56GF5rCf5paw5Z6L5p2Q5paZ5Y+K5YW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eR5a2m6aKG5Z+f55qE56CU56m277yb5piv6ZuG56CU5Y+R44CB55Sf5Lqn6Ziy5rGh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pyJ5py656GF57ud57yY5Yi25ZOB77yM6auY5oCn6IO957ud57y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YmC562J5pyJ5py656GF44CB5pyJ5py65rCf57O75YiX5Lqn5ZOB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YWI6L+b56eR5oqA77yM5Yib6L6J54WM5piO5aSp4oCd55qE55CG5b+1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S15Yqb5ZKM5bu6562R5biC5Zy655qE5Y+R5bGV77yM57uf56255YW86aG+5YW25a6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aF5ra15byP5aKe6ZW/5Li65Z+656GA77yM5Lul56eR5oqA5Yib5paw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Zyo55S15Yqb6K6+5aSH5aSW57ud57yY6Ziy5oqk5ZKM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6aKG5Z+f77yM5L+d6Zqc5oqA5pyv5YmN5rK/5Zyw5L2N44CCPC9wPjxwPuemj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uaWsOadkOaWmeiCoeS7veaciemZkOWFrOWPuOS9jeS6juemj+W7uuecgeS4remDq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4guW3peS4muWbreWMuu+8jOWcsOeQhuS9jee9ruS8mOengO+8jO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w5Lqp77yM5YWs5Y+45LuO5oiQ56uL5Yid55qEMzDlpJrkurr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njrDlpoLku4rnmoQxMjDlpJrkurrvvIzkuJTmi6XmnInkuIDmibnpq5jkuK3nuq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ogYznp7DnmoTnp5HnoJTkurrlkZjpmJ/kvI3vvJvpq5jnp5HmioD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orr7lpIfjgIHku6Xlj4rlrozlloTnmoTjgIr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U085MDAx77yaMjAxNe+8ieOAi+OAgeOAiu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WSjOOAiueOr+Wig+euoeeQhuS9k+ezu++8iElTTzE0MDAx77yaMjAxNe+8ieOAi+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eUn+S6p+mrmOaKgOacr+WQq+mHj+eahOKAnOeRnuajruKAneeJj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OWumuS6huWdmuWunueahOWfuuehgOOAgjwvcD48cD7npo/lu7rnkZ7mo67mlrD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ojZ/okIPkuobkuIDmibnlm73lhoXkuJPlrrblkozlrab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pq5jnuqflt6XnqIvluIg15ZCN44CB5bel56iL5biIMTDlkI3jgI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OWkmuS6uuOAguWFrOWPuOWcqOWOn+aciVJUVumYsuaxoemXqua2guaWm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mui/h+iHquS4u+eglOWPke+8jOaUu+WFi+S6hlJUVu+8iOW4uOa4qeehheWMlueh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+8iea2guWxguaGjuawtOaAp+S4p+WkseW/q+OAgeihqOmdouWQuOWwmOOAgemYsua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aenOW3rueahOeJueeCue+8jOmHh+eUqOehheawn+WFseiBmuOAgee6s+exs+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8gOWPkeWHuuaWsOWei+eahOmrmOiHqua0gemYsuaxoemXqua2guaWme+8iFBS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ov5jnoJTlj5HnlJ/kuqflh7rpmLLniIbnoLTpo57muoXmtoLmlpnjgIH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nu53nvJjmtoLmlpnlj4rlhbbliLblk4HnrYnkuIDns7vliJfmlrDlnov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kuobjgIrpq5joh6rmtIHpmLLmsaHpl6rmtoLmlpnlj4rliL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vjgIHjgIrpmLLniIbnoLTpo57muoXmtoLmlpnlj4rliLblpIfmlrnms5X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lm73lrrblj5HmmI7kuJPliKnvvIzov5jmnInjgIrnu53nvJjlrZDpmLLmsaHpmL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jgIvjgIHjgIrlj5jnlLXmr43mjpLmjqXlpLTnu53nvJjpmLLmiqTnm5LjgIvnrYkx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eUqOaWsOWei+S4k+WIqeOAgjwvcD48cD7lpJrlubTmnaXvvIzlhazlj7j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otKjph4/nmoTnrqHnkIbvvIzlnKjlrp7pqozorr7lpIfjgIHmo4DmtYv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pq5jovr4yMDDlpJrkuIflhYPvvIzmi6XmnInmho7msLTop5Lmo4DmtYvku6r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lipvor5XpqozmnLrjgIHlubPmnb/noavljJbor5XpqozmnLrjgIHpq5jkvY7muKn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5XpqoznrrHjgIHntKvlpJblhYnogJDmsJTlgJnlrp7pqoznrrHjgIHpq5jljovogJ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r5XpqozlrqTnrYnkuIDns7vliJflhYjov5vmo4DmtYvorr7lpIfvvIzpgJrov4f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kozmjqfliLbvvIzkvb/kuqflk4HotKjph4/lvpfliLDkuobmnInmlYj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zeGNydWlzLTIw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JzeGNydWlzLTIwMDM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138B5F1A7543F904C23EBBA74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