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2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D81B074724A9A3F471191C33A5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D81B074724A9A3F471191C33A5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byA5pyo6ZeoRE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Ml+WkmuW8gOacqOWItuWTgeaciemZkOWFrOWPuOaXl+S4i+mbhuacqOa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mUgOWUru+8jOacqOWItumXqOeql+OAgeWutuWxheWPiumFjeWll+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i0p+eJqei/m+WHuuWPo+S4uuS4gOS9k+eahOWkmuWFg+WMlumbhuWbo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S4i+S6p+WTgeaXqeacn+S7peWkmuW8gOacqOmXqOOAgeWutue+jumjjuWwmummhu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S4uuS4u++8jOi/keW5tOadpeWFrOWPuOWKoOWkp+eglOWPkeaKleWFpe+8jO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xi+aVtOijheihjOS4mu+8jOWQjOaXtuWwhumYsueBq+mXqOOAgemYsuebl+mXq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Mu+mZoumFkuW6l+S4k+eUqOmXqOe6s+WFpemUgOWUruS9k+ezu+OAguWFrOWPu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S4iue6v+S4i+WPjOi9qOW5tuihjOeahOmUgOWUrua4oOmBk++8jOWFpempu+eUteWV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mUgOWUrue9keeCueimhuebluWFqOWbveWQhOWkp+WfjuW4gu+8jOW7uuaIkO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aVsOWNg+WutuOAguays+WMl+WkmuW8gOacqOWItuWTgeaciemZkOWFrOWPu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S4sOWvjOeahOS6p+WTgeS9k+ezu+S7peWPiuWujOWWhOeahOa4oOmBk+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WQhOmYtuWxguWuouaIt+eahOmcgOaxguOAguenieaJv+KAn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OAgeS6p+WTgeWkmuagt+WMluOAgeWItumAoOinhOaooeWMluOAgee7j+iQ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KAneeahOeQhuW/te+8jOWFrOWPuOS4gOebtOS4peagvOWlieihjOS4k+S4mu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+e+juS6juW/g++8jOS4k+azqOS6juaPkOS+m+S8mOi0qOeahOS6p+WTgeOAg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Or+Wig++8jOS8oOmAkumrmOWTgei0qOeahOeUn+a0u+WutuWxheeQhuW/t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a5m+eahOW3peiJuuOAgeS8mOiJr+eahOadkOi0qOOAgemrmOaAp+S7t+avl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juW5v+Wkp+a2iOi0ueiAheOAgjwvcD48cD7msrPljJflpJrlvIDmnKjliL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sIbkuIDlpoLml6LlvoDlnLDnp4nmib/kuJPkuJrnsr7npZ7vvIzlgZ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onlhajkuqflk4HvvIznq63or5rmnI3liqHlrqLmiLfjgIHlm57miqXnpL7kvJr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lpb3oibrmnK/nlJ/mtLvvvIzmoJHooYzkuJr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rbWxkay0yNzQyO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a21sZGstMjc0Mj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D81B074724A9A3F471191C33A5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