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F1520511F3477CE6B3E936C293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1520511F3477CE6B3E936C293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MU1NJ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U0nkvZzkuLrkuIDkuKrlnZrmjIHljp/liJvnmoTkvJ7lhbflk4HniYzvvIzlroP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zmnInml6DpmZDlj6/og73vvIzku47kuLDlr4znmoTljbDoirHorr7orqHlvJXlr7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nmoTpnanmlrDjgIJNT0xTU0nnu5PlkIjlvZPku6PoibrmnK/vvIzmmK/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nmoTigJzlj5Hlo7DlnLDigJ3vvIzlnKjigJzkvJ7igJ3nmoTku4votKj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KjliJvmhI/jgIHlrrblsYXjgIHoibrmnK/jgIHml7blsJrkuYvpl7Tmjqjlh7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Dmj5DmoYjjgII8L3A+PHA+5oiW6K645L2g5LuO5pyq6K6w5b6X5L2g55qE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mf5LuO5pyq5pyf5b6F5LiL5LiA5oqK5Lye77yMTU9MU1NJ6K6p5L2g5YWz5r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7y65aSx77yM5bim5p2l5bCP5bCP55qE5oOK5Zac44CC55yL5Ly8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77yM5YW25a6e5piv5LiA56eN55Sf5rS75oCB5bqm44CC5aSn6IOG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ms6KGM56m655qE6K6+6K6h77yM5piv5b2T5Luj6Im65pyv55qE5rWB6KGM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uP5YW45Lyg57uf55qE5aSN5Yi744CCPC9wPjxwPuS7juWbvueov+e7mOWIt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AieadkO+8jOWIsOaJk+agt+WHuuWTge+8jOaLkue7neaooeS7v+eahOaAge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Oi+vuWBmueJueeri+eLrOihjOeahOiHquW3se+8jOS4jeaSnuiho+S4jeaSn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nuS8nuOAgk1PTFNTSeWdmuaMgeaOqOmZiOWHuuaWsO+8jOavj+Wto+W6puaOq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vuezu+WIl++8jOWumuacn+WPkeW4g+iuvuiuoeW4iOiBlOWQjeWQiOS9nOasvuOAguWB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Ej+WRs+edgOWwj+S8l+WSjOiJsOmavu+8jOS9huaYr01PTFNTSeS+neeEtuWdm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On+WIm+WSjOeLrOeri+eahOaAgeW6puOAgjwvcD48cD5NT0xTU0nkvJ7kuI3ku4X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bliJvkvZznmoTkuZDotqPlkozml7blsJrnmoTorr7orqHvvIzmm7TmmK/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v73msYLlk4HotKjlkozogJDnlKjnmoTkvZPnjrDjgILku47kvJ7luIPpnaLmlpnjgIH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vJ7mnrbnmoTnu5PmnoTjgIHkvb/nlKjkvZPpqoznrYnnrYnvvIzmr4/kuIDkuKr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pgInmi6nlkozlt6XoibrlgZrlt6XnmoTmiormj6HvvIzpgKDlsLHkuob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otKjlhbzpob7nmoRNT0xTU0nkvJ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vbHNzaS04MDE0Ni5odG1sIj5odHRwczovL2RxY20ubmV0L3dlbmFuL21v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MD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F1520511F3477CE6B3E936C293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