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B85808ABABAAC6F499784BFA9E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B85808ABABAAC6F499784BFA9E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L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ms4novonmiLflpJbnhafmmI7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5Lq65rCR5biBMTAwMOS4h+WFg+OAguW6p+iQveWcqOKAnOS4reWbvee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W5v+S4nOecgeS4reWxseW4guWPpOmVh+mVh++8jOaLpeacieeOsOS7o+WMluWOguaI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6h5Y+K5oi35aSW5bGV5Y6FNzgw446h77yM5ZGY5bel5Lq65pWwMT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HoOW5tOadpeS4k+S4mueUn+S6p++8muaZr+ingueBr+OAgembleWhkeWwj+WTg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remZoueBr+OAgemBk+i3r+eBr+OAgeS4reWNjueBr+OAgeeOieWFsOeBr+OAgeW5v+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qumYs+iDveezu+WIl+OAgeiNieWdqueBr+OAgeafseWktOeBr+OAgeWjgeeBr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ri+i2s+S6juKAnOS7peacjeWKoeS4uuWfuuehgO+8j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S8geS4mueyvuelnu+8jOe0r+enr+eCuea7tOaUuei/m++8jOi/iOWQke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gei0q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gt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Lmh0bWwiPmh0dHBzOi8vZHFjbS5uZXQvd2VuYW4vcmgtOTMyNz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B85808ABABAAC6F499784BFA9E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