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C8A54511F53810973DEA6AB53B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8A54511F53810973DEA6AB53B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rKz5pm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gqbmtqbmlrDlnovlu7rmnZDmnInpmZDlhazlj7jlnZDokL3kuo7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3ln47jgIHliJvmlrDpq5jlnLDigJ3nmoTnp5HmlZnkuYvln47lkIjogq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nq7nmnKjnuqTnu7Tpm4bmiJDlopnmnb/jgIHnur/mnaHjgIHouKLohJrnur/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vvIzmi6XmnInlrozmlbTjgIHnp5HlrabnmoTkuIDmlbTlpZf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mmK/kuIDlrrbpm4bnoJTlj5HjgIHnlJ/kuqfjgIHliqDlt6X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kuLrkuIDkvZPnmoTlpKflnovnq7nmnKjnuqTnu7Tpm4bmiJDlopnpnaL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kvIHkuJrjgILml5fkuIvoo4XppbDlhazlj7jigJTlronlvr3np4vmnaj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nmoTmiJDnq4vvvIzmm7TliqDlrozlloTkuobpm4bmiJDlopnmn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j4roo4XppbDkuIDmnaHpvpnmnI3liqEg44CCPC9wPjxwPuWuieW+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aWsOWei+W7uuadkOaciemZkOWFrOWPuOW8lei/m+WbveWGheWkluS4k+S4mueah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Wimeadv+eUn+S6p+iuvuWkh+WSjOmrmOaWsOWMheimhuaKgOacr++8jOS4k+azq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rmOaWsOS6p+WTge+8jOS4muWKoea2ieWPiuWimemdouOAgeWQiumhtuOAgee6v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ahhumXqOWll+OAgeeql+WPsOadv+etieWQhOenjeijhemlsOadkOaWmeOAguacr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aWsOeahOeUn+S6p+a1geawtOe6v+OAgeeyvua5m+eahOeglOWPkeaKgOac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8mOiJr+eahOWTgei0qO+8jOWujOWWhOeahOacjeWKoe+8jOi1ouW+l+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upOWQjOS4jui1nuiqieOAguiuqeWNg+S4h+eUqOaIt+S6q+WPl+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nuWFrOOAgeeUn+a0u+eOr+Wig+aYr+aIkeS7rOWFrOWPuOS4gOiHtOi/ve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IkeS7rOeri+W/l+mAmui/h+iHquW3seeahOWKquWKm++8jOS7peS8m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7oeaEj+eahOacjeWKoe+8jOS4juaCqOWFseWQjOWIm+mAoOe7v+iJsu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h6ai0yNjU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HpqLTI2NTE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8A54511F53810973DEA6AB53B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