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A0EFE453589D0DA92A561B0AC1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A0EFE453589D0DA92A561B0AC1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s5Z+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IDlubPluILlo6zln7rmnKjkuJrmnInpmZDlhazlj7jvvIjlvIDlubPluILlo6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Ijmnb/ljoLvvInkvY3kuo7lub/kuJzkvqjkuaHmsZ/pl6jlvIDlubPluILvvIzmn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pXnrKzkuozlvIDlj5HljLrjgILljaDlnLAx55m+5aSa5Lqp77yM5oC75oqV6LW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S4u+iQpe+8mumYu+eHg+adv+OAgeW4guWcuuadv+adkOOAgeiDtuWQi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Emue6v+WfuuadkOOAgeWkjeWQiOWcsOadv+WfuuadkOOAgeWcsOadv+Wfuuad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OAgjwvcD48cD7lvIDlubPluILlo6zln7rog7blkIjmnb/ljoL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oqV5Lqn5Lul5p2l77yM5LyB5Lia55Sf5Lqn57uP6JCl54q25Ya16Imv5aW9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6Imv5aW955qE5L+h6KqJ44CC55Sf5Lqn55qE5bu6562R6KOF5L+u55So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6IO25ZCI5p2/44CB5biC5Zy65p2/44CB6Zi754eD5p2/5Li76Ka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ZCE5aSn5Z+O5biC44CCIOW4guWcuuadv+S6p+WTgeinhOagvOacie+8mkUx6I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MTjljpgxMjIww5cyNDQw5ZCE56eN6KeE5qC855qE6IO25ZCI5p2/77yI5biC5Zy6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oyJ6KaB5rGC55Sf5Lqn54m55q6K6KeE5qC844CC6Zi754eD5p2/6KeE5q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0xOOWOmDEyMjAqMjQ0MOWQhOenjeinhOagvOeahOmYu+eHg+adv++8jOWPr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JueauiuinhOag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otNDU5ODQ3Lmh0bWwiPmh0dHBzOi8vZHFjbS5uZXQvd2VuYW4vcmotNDU5OD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A0EFE453589D0DA92A561B0AC1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