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E977853EE96A3D555E79CA9A3C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E977853EE96A3D555E79CA9A3C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6w5aSp5ZCIWFNL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pif6L6w5aSp5ZCI56eR5oqA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lhTS1kg5pif6L6w5aSp5ZCIIu+8ieaYr+S4gOWutuS4k+azqOS6jui9r+S7tuWumuS5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etuaehOS4muWKoeeahOWPjOmrmOaWsOaKgOacr+S8geS4mu+8jOWfuuS6jui9r+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eahOe7n+S4gOaKgOacr+aetuaehOWSjOa3t+WQiOS6keaooeW8j+eahOaVsOaN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hiO+8jOS4uuaUv+S8geWuouaIt+aPkOS+m+S7peaVsOaNruS7t+WAvO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S9k+ezu++8jOS7pea7oei2s+aXpeebiuaJqeWkp+eahOa1t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ahOWtmOWCqOOAgeeuoeeQhuOAgeW6lOeUqOeahOmcgOaxgu+8jOWunueOsOa1t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ahOiHquWmgiLmsYct5a2YLeeuoS3nlKgi77yM5p6B5aSn5o+Q5Y2H5pS/5Ly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5Y2H57qn5ZKM5Yib5paw55qE5pWI6IO977yM5aSv5a6e5pWw5a2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6S+5Lya55qE5Z+655+z44CCPC9wPjxwPlhTS1kg5pif6L6w5aSp5ZCI5oiQ56uL5LqO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bm044CC55+t55+t5YWt5bm05pe26Ze077yM5bey5oiQ6ZW/5Li6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Z+656GA6K6+5pa95oqA5pyv5bmz5Y+w5o+Q5L6b5ZWG44CC5YW2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635b6X5LqG6LaFIDEwMDAg5a625aSn5Z6L5pS/5LyB5py65p6E55qE5aSn6KeE5qi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YOo572y77yM5a6i5oi35ra155uW5pS/5bqc44CB6YeR6J6N44CB6L+Q6JCl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Yy755aX44CB5Yi26YCg44CB6Iiq5aSp44CB5Y+45rOV44CB5bm/55S1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6IO95rqQ44CB5Lqk6YCa44CB54mp5rWB562J5pWw5a2X57uP5rWO56S+5Ly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aKG5Z+f77yM5pSv5pKR552A6KGM5Lia5LqR44CB56eB5pyJ5LqR44CB5qGM6Z2i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qT6LWE5rqQ5rGg44CB5rW36YeP5aqS5L2T5pWw5o2u44CB5b2x5YOP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pWw5o2u77yMSGFkb29wIOWkp+aVsOaNruetieS4jeWQjOexu+We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cuuaZ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N0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MzMwOTAuaHRtbCI+aHR0cHM6Ly9kcWNtLm5ldC93ZW5hbi94Y3RoeHNreS0zMzA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E977853EE96A3D555E79CA9A3C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