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7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F77369EF41E56F79CB7838200A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77369EF41E56F79CB7838200A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aO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rOa9ruS6p+S4mumbhuWbouaXl+S4i+WTgeeJjO+8jOWbveWGhemih+WFt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peW6t+mjn+WTgeino+WGs+aWueahiOacjeWKoeWVhu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mrmOenkeaKgOWFrOWPuO+8jOS4k+azqOS6jumjn+ad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OAgeWHgOWMlueahOmjn+WTgeWBpeW6t+mihuWfn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ZnmsZ/kvJjpo5/njq/looPnp5Hmio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35bm077yM5YWs5Y+45piv5LiA5a626ZuG56CU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uY56eR5oqA5YWs5Y+477yM5YWs5Y+45Lul5L+d6Zqc6aOf5ZOB5a6J5YW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65Ye65Y+R54K577yM5Lul56eR5oqA5Yib5paw5Li66amx5Yqo5Yqb77yM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Of5ZOB5YGl5bq36ICM5Yqq5Yqb5Li65bex5Lu744CCPC9wPjxwPuWFrOWPu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qOeQg+WkjeadgueahOmjn+WTgeaxoeafk+eOsOeKtuS4i++8jOS7pemjn+adk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HgOWMluS4uuWlkeacuu+8jOi/m+WFpemjn+WTgeWBpeW6t+S6p+S4mu+8jOW5tu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Wvuemjn+adkOeUn+mVv+OAgei/kOi+k+OAgeWCqOWtmOS4jumFjemAge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uoeaOp+adpeS/nemanOmjn+WTgeWuieWFqO+8jOWujOaIkOWBpeW6t+mjn+WTg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i0r+mAmu+8jOS4k+azqOS6juaIkOS4uuS6uuexu+WBpeW6t+mjn+WT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cjeWKoeWVhuOAgjwvcD48cD7lhazlj7jkurrmiY3nu5PmnoTlkIjnkIb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pmJ/nlLHljp/msoHlm63liJvlp4vkurrnu4TmiJDvvIzlnYflhbfmnInkuK3pq5j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7DvvIzor6Xlm6LpmJ/miJDlip/miZPpgKDkuobkuK3lm73msLTlpITnkIbooYzkuJ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4HniYzvvIzmm77kuLrmsLTlpITnkIbluILlnLrnmoTnuYHojaPlkozkurrnsbvpp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Zrlh7rkuobph43opoHotKHnjK7vvIznjrDmkLrlpJrlubTnmoTmiJDlip/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o5/lk4Hlronlhajpoobln5/vvIzlsIbmjqjliqjpo5/lk4HlgaXlurfkuqfkuJr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lsZXjgII8L3A+PHA+5YWs5Y+45oqA5pyv5oiQ54af77yM5bey5pS75YWL5aSa6aG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A5YyW6aKG5Z+f5qC45b+D5oqA5pyv6Zq+6aKY77yM5a6M5oiQ5Zub5Y2B5L2Z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5Sz6K+377yM5YW25Lit5Y+R5piO5LiT5YipMTLpobnvvIzlm73pmYXkuJPliKk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u65pyJ5bm05Lqn6YePNjDkuIflj7Dlh4Dpo5/mnLrnmoTmoIflh4bml6Do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ovabpl7TjgILmnKrmnaXlhazlj7jlsIblh63lgJ/mioDmnK/kvJjlir/jgI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mqKHlvI/lkoznp5HlrabnmoTnrqHnkIbmnLrliLbmjqjov5vooYz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4Dpo5/nkIblv7XnmoTov4XpgJ/mma7lj4rvvIzkuLrkurrnsbv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Zrlh7rotKHnjK7jgII8L3A+PHA+5LyY6aOf5L2c5Li655Ss5r2u5Lqn5Lia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yB5Lia77yM5LiO5rKB5Zut44CB5rC06Im6562J5YWs5Y+45YWx5ZCM57uE5oiQ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qn5Lia6ZuG5Zui5a6e5Lia5oqV6LWE5qKv6Zif77yb5pyq5p2l5LyY6aOf5L6d5om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E5pys5Yqb6YeP77yM5Lul5oiQ5ZOB6aOf5p2Q55qE5raI5q+S5LiO5YeA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Sf6ZW/6L+H56iL55qE566h5o6n5Li65Y+R5Yqb54K577yM6Kej5Yaz5bGF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6J5YWo6Zeu6aK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y00NjcwNTUuaHRtbCI+aHR0cHM6Ly9kcWNtLm5ldC93ZW5hbi95cy00Njcw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F77369EF41E56F79CB7838200A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