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3E4C8ACAAC6323600DDE22A35F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3E4C8ACAAC6323600DDE22A35F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2FyaGFydHQgd2l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DYXJoYXJ0dCBXb3JrIEluIFByb2dyZXNzIChDYXJoYXJ0dCBXSVAp5Lul5LiA56e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a55byP5bu257ut552AQ2FyaGFydHTnmoTnsr7pq5PvvIzlubbph43loZFDYXJo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hOi+ieeFjOS8oOe7n+OAgiAxODg55bm077yMSGFtaWx0b24gQ2FyaGFydHTlnKjlup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iJvnq4tDYXJoYXJ0dOWFrOWPuOOAguS7luaXqeacn+eahOS6p+WTgeeUqOS4ueWugeW4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uW4g+WItuaIkOW3peijheijpOOAguWQjuadpei/meS5n+aIkOS4uuS6hkNhcmhhcnR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biD5paZ44CC6Ieq5Yid5pyf5byA5aeL77yM5ZOB54mM6Ie05Yqb5LqO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qn5ZOB77yM5L2T546w5YW26ICQ55So5oCn5ZKM6IiS6YCC5bqm44CCPC9wPjxw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aW4gUHJvZ3Jlc3PmiJDnq4vkuo4xOTk05bm077yM5Li6Q2FyaGFydHTmiZPlvI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tK/pgJrmrKfmtLLnmoTplIDllK7nvZHnu5zvvIzmiorkuIDmibnkvKDnu5/kuqflk4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o4XmnI3poobln5/lvJXov5vliLDkuobmlrDnmoTluILlnLrvvIznlLFXSVDlnKj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ku6XlpJbnmoTlnLDmlrnlj5HllK7ku47lt6Xoo4XkuK3nsr7mjJHnu4bpgIn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V0lQ5LiT5Li65qyn5rSy6K6+6K6h55qE5Lqn5ZOB5Ye6546w5Zy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mHjeaWsOeQhuino+WSjOaUuemAoOS4uumAguWQiOWcqOmDveW4gueOr+Wig+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ahOmcgOaxgu+8jOWQjOaXtuS/neeVmeS4i+S6hkNhcmhhcnR055qE5qC45b+D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6ICQ5LmF5ZKM6IiS6YCC77yM5bm25oiQ5Li65LqG5b2T5LuK5LiW5Lq65om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ZOB54m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dC0yNTQwMDQuaHRtbCI+aHR0cHM6Ly9kcWNtLm5ldC93ZW5hbi9jYXJoYXJ0dC0yNTQw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3E4C8ACAAC6323600DDE22A35F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