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8ADACEEE0017CFC0383A7658AC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8ADACEEE0017CFC0383A7658AC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bee5bmy54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mnpfmtLLlubLnh6Xorr7lpIfmnInpmZDlhazlj7jliJvlu7r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it5Zu957uP5rWO5Y+R6L6+55qE6ZW/5rGf5LiJ6KeS5rSy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aOO5pmv56eA5Li955qE5aSq5rmW5LmL5ruo4oCU4oCU5peg6ZSh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CU5Yi255Sf5Lqn5Za36Zu+5bmy54el5py655qE5LiT5Lia5YyW5bel5Y6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R56CU5LiO55Sf5Lqn55u457uT5ZCI55qE56eR5oqA5YWI5a+8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WIm+WKnuS7peadpe+8jOWFiOWQjuWQjOS4reWbveenkeWtpumZo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+enkemZouOAgeWNl+S6rOael+S6p+WMluW3peeglOeptuaJgOWPiuWNl+S6rOeQh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kp+i/nueQhuW3peWkp+WtpuetieenkeeglOWNleS9jee0p+WvhuWQiO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6huaWsOS6p+WTgeeahOW8gOWPkeWKm+W6pu+8jOaPkOmrmOS6huS6p+WTge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OAguaWsOS6p+WTgeS4jeaWrea2jOeOsO+8jOebruWJjeW3suW9ouaIkOS4i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rmOmAn+emu+W/g+WWt+mbvuW5sueHpeezu+WIl+OAgeWOi+WKm+WWt+mbvuW5sueH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wlOa1geWWt+mbvuW5sueHpeezu+WIl++8jOWFseWHoOWNgeS4quWTgeen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WMluW3peOAgeWMu+iNr+OAgemjn+WTgeOAgemZtueTt+OAgeeUn+WMl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OAguWkmuW5tOadpeS6p+WTgeeVhemUgOWFqOWbve+8jOW5tuWHuuWPo+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OAgeaXpeacrOOAgemprOadpeilv+S6muOAgee+juWbveetieWbveWutuOAgu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eHpeiuvuWkh+WcqOWbveWGheWNoOacieeOh+i+vjMw77yF44CC5YWs5Y+45pyJ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ZKM6K6+5aSH5oCn6IO95LyY6LaK55qE5oiQ5aWX6K6+5aSH77ya6YCg57q46buR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iQ5aWX6K6+5aSH77yM5Z+O5biC5Z6D5Zy+54Sa54On54Of5rCU5aSE55CG5Za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6K6+5aSH77yM55So5LqO5rq26I+M6YW277yM57qk57u06YW25bmy54el55qE5Lq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a36Zu+5bmy54el6K6+5aSH77yM5Lit6I2v5rW46IaP44CB55Sf54mp5Y+R6YW1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mC44CB54m556eN6aOf5ZOB5re75Yqg5YmC562J54Ot5pWP5oCn5by654mp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WB56iL5bmy54el6K6+5aSH77yM5Y+m5aSW5Zyo6K6+5aSH5aSn6KeE5qi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pat5ouT5bGV77yM5bel5Y6C55qE5Y+R5bGV6YCf5bqm6L+b5LiA5q2l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oC76YeP5LiN5pat5o+Q6auY77yM5Zyo5YWo5Zu95bmy54el6KGM5Lia5Li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75a+85Zyw5L2N44CCPC9wPjxwPuS4ieWNgeWkmuW5tOeahOS4k+S4m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mTuOWwseS6huael+a0suW5sueHpeWcqOW5sueHpemihuWfn+eahOWTgeeJ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pnei0yMzc2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md6LTIzNzY2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8ADACEEE0017CFC0383A7658AC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