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4A8049C75FD9602F2CB75E17DA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4A8049C75FD9602F2CB75E17DA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yYee7tOaLieW3peWF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M25bm05b635Zu977yM56CU5Y+R5Ye6WnlrbG9w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mz5omL5oiWSm9rZXLonrrluL3mibPmiYvnrYnpoqDopoblm7rmnInkuqflk4Hlva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lt6XlhbfvvIzonrrkuJ3mibnooYzkuJrlm73pmYXliLbpgKD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V2VyYS3lhazlj7jlnZrkv6HvvIxXZXJh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3peWFt+WPr+S9v+eUqOaIt+eahOeUn+a0u+abtOi9u+advuOAgeabtOWuieWFq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5XZXJhLeWFrOWPuOawuOi/nOS4jeS8muWvueeOsOacieagh+W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7oeaEj+OAguS9huaYr+S4juWFtuS7luS6uuS4jeWQjO+8jFdlcmEt5YWs5Y+4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Lya5Zyo5p+Q5Liq5pe25YCZ5Y+R5piO44CCV2VyYS3lhazlj7j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lrDnmoTmg7Pms5XjgIJXZXJhLeWFrOWPuOacieS4jeWQjOeahOeci+azleOAgld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55aR44CC5Zyo5q2k6L+H56iL5Lit77yM5LuW5Lus5byA5Y+R5LqG6K+45aaC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5qOY6L2u5oiWSm9rZXLlvIDlj6PmibPmiYvkuYvnsbvnmoTonrrkuJ3pqbHliqj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t6XlhbflsIbnu4/ov4flrp7ot7Xmo4DpqoznmoTpoqDlgJ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ZGY5bel5ZKM55u45b2T5aSa55qE5Z6C55u05Yi26YCg6IyD5Zu056Gu5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+l6K+G55qE5rSX5YeA44CCPC9wPjxwPldlcmEt5YWs5Y+45Zyo5YWo55C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M++8jDAwMOWkmuenjeS4jeWQjOeahOW3peWFt+S4re+8jOiCr+Wum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qOeahOW3peWFt+OAgjc1MFdlcmEgVG9vbCBSZWJlbHPmr4/lpKnpg73llpzmrK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mmI7onrrkuJ3pqbHliqjlt6XlhbflubbkuLrmgqjop6PlhrPpl67pop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lcmF3bGdqLTk5Nzc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lcmF3bGdqLTk5Nzc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4A8049C75FD9602F2CB75E17DA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