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00B3CA9288E77D8778CF36B927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00B3CA9288E77D8778CF36B927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vQmxhc3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T0JMQVNU5ZOB54mM5LuOMjAwMeW5tOivnueUn+S5i+WIneWwseaOqOWHuumSmeezu+WI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iQpeWFu+WTge+8jOWFtueLrOeJueaIkOWIhuW3puaXi+iLj+ezlumFuOmSmeiNo+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+juWbveS4k+WIqe+8jOS6p+WTgeiQpemUgOWNgeS9meW5tOadpee7j+i/h+i2h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2iOi0ueiAheeahOS6sui6q+S9k+mqjOW3suivgeaYjuS6huS6p+WTgeeahOiJr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mdnuWHoeaViOaenOOAguWcqOWFqOeQg+iMg+WbtOWGheWPluW+l+S6humUg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WPo+eikeOAgkJJT0JMQVNU6LaF57qn6ZKZ5Zyo5paw5Yqg5Z2h5bCk5YW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M5bey57uP5Zyo576O5Zu95pys5Lqn5ZOB5YWl6am75rKD5bCU546b5a6Y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WbvUJJT0JMQVNU5oul5pyJ54us56uL55qE5Y6f5paZ6YOo77yIUkFXIE1B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RFUFQu77yJ5Li65YWo55CD5aSa5a6255+l5ZCN5L+d5YGl5ZOB44CB6aOf5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55qE5aSp54S25qSN54mp5o+Q5Y+W54mp44CB57u055Sf57Sg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re75Yqg5YmC562J77yM5omA5pyJ55Sf5Lqn5bel6Im656ym5ZCI576O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S/5bqc55qE5qCH5YeG6KaB5rGC44CCPC9wPjxwPjIwMTDlubTlhazlj7j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rablkIjkvZznp5HnoJTvvIzlj5blvpfkuoblj6/llpznmoTmiJDnu6nvvIz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xCSU9CTEFTVOWFqOezu+iQpeWFu+WTgeeVhemUgOWFqOeQg++8jOWFtuWkmu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kJJT0JMQVNU57OW5bmz77yMQklPQkxBU1TlhbPoioLntKDvvIxCSU9CTEFTVOihpem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dh+W3suiOt+W+l+e+juWbveS4k+WIqeS/neaKpO+8jOWFrOWPuOS6p+WTge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iqieWFqOeQg+W4guWcuuOAgjwvcD48cD7nm67liY1CaW9ibGFzdOWFqOezu+iQp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e+juWbveWSjOaWsOWKoOWdoeetieWcsOWMuuW9ouaIkOS6huWujOaVt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ezu++8jOi/kOeUqOe6v+S4iue6v+S4i+ebuOe7k+WQiOeahOaWueW8j+i/kOiQ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S4reWbveWkp+mZhuWcsOWMuueahOS7o+eQhuadg+eUseWkp+i/nuS8mOWut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OaJgOacie+8jOi0n+i0o+WcqOS4reWbvei/m+ihjOS7peWkqeeMq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4uuS7o+ihqOeahOe6v+S4iumUgOWUruS7peWPiue6v+S4i+i/numUgeW6l+mT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aXqOWcqOaKiue+juWbvemrmOenkeaKgOmrmOWTgei0qOeahOiGs+mjn+iQpe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mjn+WTgeW4pue7meS4reWbvea2iOi0ueiAheOAgjwvcD48cD4yMDE25bm0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rCP5LyB5Lia5oiQ5Li64oCcQklPQkxBU1TigJ3nvo7lm73ljp/oo4Xov5vlj6Pkv5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K3lm73lnLDljLrmgLvku6PnkI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pb2JsYXN0LTE3MTEwNC5odG1sIj5odHRwczovL2RxY20ubmV0L3dlbmFu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YXN0LTE3MT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00B3CA9288E77D8778CF36B927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