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FD0DBF0F596B2D6F6D727C3EDF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FD0DBF0F596B2D6F6D727C3EDF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ERQ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mrKPovr7mma7mjK/liqjnlLXmnLrmnInpmZDlhazlj7j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ex5Zyz5biC5YWJ5piO5paw5Yy677yM5piv5LiT5Lia55Sf5Lqn6ZSA5ZSu5oy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6+5Y+KUENC55S16ZWA6K6+5aSH6KGM5Lia6YWN5Lu26ICX5p2Q55qE5Y6C5ZWG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L+b5YWl55+/5bGx44CB5Ya26YeR44CB54Wk54Kt44CB55S15Yqb44CB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6ZO46YCg44CB6aOf5ZOB44CB5Za357KJ5Za35raC6K6+5aSH44CB562b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77yM57Ku6aOf5py65qKw562J5aSa56eN6KGM5Lia77yM5ZCM5pe25Lqn5ZO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VEFN5Zu96ZmF6K6k6K+B6ZuG5Zui5qyn55ufQ0XorqTor4Hlkozlm73lrrYzQ+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upOivgeOAgjwvcD48cD7mnKzlhazlj7jku6Xnp5HmioDlvIDlj5HkuLrlhYjlr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lhYjov5vnmoTorr7lpIfjgIHni6znibnnmoTlt6XoibrjgIHlrozlloTnmoTmo4D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lkoznp5HlrabnmoTotKjph4/mjqfliLbvvIzlm73lpJblhYjov5vmioDmnK/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hoXkuqflk4HpnIDmsYLlrp7mg4XjgILovoXku6XmnKzljoLkuJPkuJr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nsr7lv4PnoJTliLbjgIHku6Xmu6HotrPkuI3lkIzlrqLmiLfnmoTpnIDopoH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aLlvpfkuoblub/lpKfnlKjmiLfnmoTkuIDoh7Tlpb3or4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kcC0yMTE3M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ZHAtMjExNz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FD0DBF0F596B2D6F6D727C3EDF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