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2:2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72F43B8D7D88CAEF079B36D8C346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72F43B8D7D88CAEF079B36D8C346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65aSp5Li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tLXlt57otLrlpKnkuIvphZLkuJrmnInpmZDlhazlj7jmmK/otLrlpKnkuIvmjqfogqH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IvlsZ7lrZDlhazlj7jvvIzmiJDnq4vkuo4yMDEx5bm077yM5piv5LiA5a626ZuG55m9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56CU5Y+R44CB6ZSA5ZSu5Li65LiA5L2T55qE57u85ZCI5oCn6YWS57G7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iHtOWKm+S6juS4reWbvemFsemmmeeZvemFkuS8oOe7n+mFv+mA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eahOS8oOaJv+S4juWPkeaOmO+8jOS7peKAnOS8oOaJv+WPkeaJrOS4nOaWuemFk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nI3liqHpq5jlk4HkvY3njrDku6PnlJ/mtLvigJ3kuLrkvb/lkb3vvIzlsIbkuK3ljY7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lofmmI7np6/mt4DkuI7njrDku6Pkurrku6znmoTlk4HkvY3jgIHml7blsJrlrqHnvo7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vvIzlt7LmiJDkuLrkuK3lm73phZLmlofljJblj5HlsZXov5vnqIvkuK3np6/mn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iqjogIXlkozkuK3lm73nmb3phZLmtojotLnluILlnLrkuIrmlrDkuIDku6Ppq5jlk4H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mb3phZLnmoTlhbjojIPjgII8L3A+PHA+6LS65aSp5LiL6YW/6YWS5bel5Lia5Zut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yF5Y+w6ZWH5LiK5Z2q5p2RNy415bmz5pa55YWs6YeM6YWx6aaZ6YWS5qC45b+D5Lqn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YCa6LWk5rC0576O6YWS5rKz5LiK5ri46ICM5bu677yM5Zub5ZGo546v5aKD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O5YWJ56eA5Li977yM6L+c56a7546w5Luj5bel5Lia55Sf5Lqn5bim5p2l55qE5rGh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oiR5Zu96KW/5Y2X6L656Zmy55qE6YW/6YWS546v5aKD44CC5Z+65Zyw5oC7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6+OOS6v+WFg+S6uuawkeW4ge+8jOaAu+WNoOWcsOmdouenrzEwMTIzNO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W7uuetkemdouenrzE25LiH5aSa5bmz5pa557Gz44CC5Z+65Zyw5bu66K6+5Lil5qC8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NUHnuqfnmb3phZLkvIHkuJrlt6XkuJrml4XmuLjmoIflh4bnp5HlrablkIjnkIbop4Tli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Y3mnInnmb3phZLooYzkuJrlhYjov5vnmoTnlJ/kuqforr7lpIfjgIHnvZDoo4Xorr7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p5HnoJTmo4DmtYvorr7lpIfvvIzlpKflnovlj5HphbXmsaA4MzLkuKrvvIzmi6XmnIn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pKfmm7LphbHphZI2MDAw5aSa5ZCo55qE55Sf5Lqn6IO95Yqb77yMNDAwMDDlpJrlk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bTotK7phZLog73lipvjgILln7rlnLDlhoXpg6jkurrmiY3mtY7mtY7vvIznjrDmnIno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uqYxMjAw5Lq677yM5YW25Lit5Zu95a626auY57qn6YW/6YWS5biINeWQje+8jOWbveWu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kuivhOWnlOWSjOecgee6p+ivhOWnlDE15ZCN77yM5YW25LuW5LiT5Lia5Lit6auY57q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GM56ewMzflkI3jgILotLrlpKnkuIvphbHpppnphZLnlJ/kuqflt6Xoibrph4fnlKjlm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5Xnuq/nsq7phb/pgKDvvIzlsIbkvKDnu5/phbHpppnphb/pgKDlt6XoibrkuI7lhYj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jgIHkurrmiY3nm7jnu5PlkIjvvIzlt7LmiJDkuLrkuK3lm73phZLpg73kuIDlvKDpn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kI3niYf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h0e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3NTAuaHRtbCI+aHR0cHM6Ly9kcWNtLm5ldC93ZW5hbi9odHgtODIwNzUw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72F43B8D7D88CAEF079B36D8C346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