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13EE0F65107D24F8A95880F2A3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3EE0F65107D24F8A95880F2A3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iJ6KKr5Yqo5byP5oi/5bG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JfmtqblmInmiL/lsYvmnInpmZDlhazlj7jkvY3kuo7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53lrprluILlrprlhbTljr/vvIzntKfpgrsxMDflm73pgZPvvIzljaDlnLD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LpeaciTUwMDDlpJrlubPmlrnnsbPnmoTnjrDku6PljJb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jgIHoia/lpb3nmoTmioDmnK/nrqHnkIbkvZPliLbjgIHkuJPkuJr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rozlloTnmoTnlJ/kuqfovoXliqnorr7mlr3lkozpm4TljprnmoTnp5HnoJ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mK/kuIDlrrbkuJPokKXooqvliqjlvI/miL/lsYvjgIHoo4XphY3lvI/ovbv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liKvlooXvvIjmnKjlsYvvvInlu7rpgKDvvIzlkIzml7bnu4/okKXkvY/lro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jgIHpobnnm67lt6XnqIvlpJboo4Xkv67jgIHlm63mnpfmma/op4LmnKjkvZzvvI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mnKjkuq3jgIHmnKjkuq3lj7DvvInnmoTlhazlj7jjgILmmK/ku6X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nKjmnZDvvIhTUEYvQ0NBL09TQu+8ieS4uuS4u+aJk+S6p+WTge+8jO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xleacqOe7k+aehOWIq+WihemhueebruaKgOacr+WSqOivouWSjOW3peeoi+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4heWMheetieWkmuenjeS4muWKoeW9ouW8j+W5tuWtmOeahOS4gOWut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lvLrlpKfnmoTnsr7oi7Hlm6LpmJ/vvIz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miY3jgIHorr7orqHkurrmiY3lkozmlr3lt6XkurrmiY3vvIz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lkoznibnngrnph4/ouqvmiZPpgKDni6znibnnmoTmnKjotKj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7orqHjgIHmnZDmlpnjgIHliqDlt6XjgIHlronoo4XjgIHlkI7mnJ/nu7TmiqTnrY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kuLrlrqLmiLfmnI3liqHjgILnp4nmib/lsIrph43oh6rnhLbvvI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ibLnjq/kv53vvIzoioLnuqbog73mupDvvJvkuJPms6jnu4boioLvvIzkuJPkuJ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gILlhazlj7jlm6LpmJ/lp4vnu4jkuJPms6jkuo7kvKDnu5/mnKjnu5PmnoTlj4r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oTlu7rnrZHnoJTnqbbvvIzmjqjliqjkvKDnu5/mioDmnK/njrDku6PlupT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mioDmnK/og73lipvjgILlvJXov5vliqDmi7/lpKflj4rljJfnvo7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ZDvvIzlm73lhoXnmoTorr7orqHlm6LpmJ/lkozmlr3lt6Xlm6LpmJ/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prliLblu7rpgKDnnJ/mraPnmoTlsYXkvY/luqblgYflsYXmi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qYmRzZnctMjM4MTI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piZHNmdy0yMzgx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13EE0F65107D24F8A95880F2A3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