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BBB6FA33A86773BA1C8169C39A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BB6FA33A86773BA1C8169C39A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I2j5aSp5a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mtKXojaPlpKnlrofnsr7lr4bmnLrmor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NuaciO+8jOazqOWGjOWcsOWdgOS4uuWNjuiLkeS6p+S4muWMuu+8i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1t+azsOWIm+aWsOWbm+i3rzPlj7fjgILlhazlj7jmmK/lm73lhoX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h5HlsZ7mqKHlhbflj4rnm7jlhbPpg6jlk4H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mlrDmioDmnK/kvIHkuJrvvIzlhazlj7jku6Xnsr7lr4bmqKHlhbf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lhrLljovjgIHnsr7lr4bpkqPph5HjgIHpk53lkIjph5HotoXkvY7pgJ/ljovpk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hIrmjqXlj4roh6rliqjljJbnu4Too4Xlha3lpKfmoLjlv4PmioDmnK/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ku6Xnsr7nm4rljJbjgIHmn5TmgKfljJblkozop4TmqKHljJbnlJ/kuqf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LXmsJTlj4rmsb3ovabpoobln5/lhajnkIPpq5jnq6/lrqLmiLfmj5DkvpvotL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kvY7miJDmnKzjgIHpq5jlk4HotKjkuqflk4HlkozmnI3li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ra155uW55S15rCU5ZKM5rG96L2m5Lik5aSn6aKG5Z+f77yM5YW25Li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K+5a+G6YOo5ZOB5YyF5ous5L2O5Y6L6YWN55S16YOo5ZOB44CB5Lit5Y6L6YWN55S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6+5aSH6YOo5ZOB5ZKM5bel5Lia6Ieq5Yqo5YyW6YOo5ZOB77yM5Li76Ka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a96ICQ5b6344CBQUJC5ZKM6KW/6Zeo5a2Q562J5YWo55CD6aKG5YWI55qE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beo5aS077yb5L2O5Y6L6YWN55S16YOo5ZOB5bm/5rOb5bqU55So5LqO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Yy755aX6K6+5pa944CB5pm66IO95qW85a6H44CB5aSn5Z6L5bel5Lia5LyB5Li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+5pa9562J6aKG5Z+f77yb5bel5Lia6Ieq5Yqo5YyW6YOo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o6n5Yi25Y+K6L+H56iL6Ieq5Yqo5YyW44CB5pWw5o2u5Lit5b+D44CB5pm6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6n5Yi25Y2V5YWD562J6aKG5Z+f77yb5Lit5Y6L6YWN55S15Y+K6IO95rqQ6K6+5aS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5pm66IO955S15Yqb55S1572R44CB5Lit5Y6L6L6T6YWN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aSn5Z6L5Z+65bu65bel56iL562J6aKG5Z+f44CC5rG96L2m57K+5a+G6YOo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eP6ZyH6YOo5ZOB44CB5a6J5YWo6YOo5ZOB44CB56m66LCD5Y+K5bqn5qSF6YO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P5YyW6YOo5ZOB77yM5Li76KaB5a6i5oi35YyF5ous5Lic5rW35qmh5aGR44CB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Sw57q657uH44CB5Liw55Sw5ZCI5oiQ5Y+K6YeH5Z+D5a2aLeWkqeWQiOet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vei9pumbtumDqOS7tuS+m+W6lOWVhueZvuW8uuS8geS4mu+8jOS6p+WTg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sOeUsOOAgeacrOeUsOOAgeaXpeS6p+OAgeWkp+S8l+OAgemAmueUqOetieef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TgeeJjOOAgjwvcD48cD7lhazlj7jmi6XmnInlhYjov5vnmoTkuqflk4HnoJTlj5H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v4PvvIzlubbkuI7mlr3ogJDlvrflj4rkuJzmtbfmqaHloZHpm4blm6L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vIDlsZXlkIzmraXkuqflk4HmioDmnK/noJTlj5HlkozmoLflk4Hor5XkvZ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rkvY3pq5jnq6/luILlnLrvvIzlnKjnlLXmsJTpg6jlk4Hpoobln5/vvIz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nmb7lvLrlkoznlLXmsJTlt6jlpLTigJTigJTmlr3ogJDlvrfnmoTlhajnkI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vlupTllY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y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NDk5Lmh0bWwiPmh0dHBzOi8vZHFjbS5uZXQvd2VuYW4vanJ0eS00ODg0O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BBB6FA33A86773BA1C8169C39A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