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6A10F56AFDCDDCDF0121A585B6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6A10F56AFDCDDCDF0121A585B6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635pavU0FE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1m+W+t+aWr+WTgeeJjOmatuWxnuWbveWGhei+g+aXqeeahOiAs+acu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cs+W4gui1m+W+t+aWr+aVsOeggeenkeaKgOaciemZkOWFrOWPuOOAgjwvcD48cD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orr7otbfvvIzotZvlvrfmlq/noJTlj5Hlm6LlsLHmsYfpm4bkuoblkITnsb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I7orr7orqHkurrmiY3vvIzkuZ/lpaDlrprkuoblj5fmrKLov47lpJborr7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LlpJrlubTmnaXvvIzotZvlvrfmlq/ku6Xlhbbnsr7muZvnmoTnlLXlo7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ia/nmoTliLbpgKDlt6XoibrogIzpl7vlkI3kuJrnlYzjgILpmo/nnYDnlLXnq5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lq3ljYfmuKnvvIzotZvlvrfmlq/kuqflk4HkuZ/lj5fliLDkvJflpJrmuLjmiI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lpzniLHvvIznm67liY3lhajnkIPlv6Dlrp7nlKjmiLfnuqY0MDDkuIfkur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Jrov4fkuI5XQ0fotZvkuovku6Xlj4rnn6XlkI3miJjpmJ/nrYnmuLjmiI/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lkIjkvZzvvIzkuI3mlq3mlLbojrfnlKjmiLflj6PnopHjgII8L3A+PHA+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v+i9veedgOS6kuiBlOe9kee7j+a1jumHjeaJmOeahOe9keWQp+ihjOS4m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Wei+WNh+e6p++8jOS4uui/m+S4gOatpeaPkOWNh+e9keWQp+ernuS6ieWKm++8jOi1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W8gOWPkeS6hue9keWQp+ezu+WIl+WkluiuvuS6p+WTgeOAgumSiOWvuee9keWQp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v+eUqOeOr+Wig++8jOi1m+W+t+aWr+S4peagvOaKiuaOp+S6p+WTgeeahOavj+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XoOiuuuadkOi0qOOAgee7k+aehOOAgeminOiJsuWSjOS9k+mqjOW6p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aWr+mDveiDveWBmuWIsOaXoOaHiOWPr+WHu+OAguacrOedgOS7peeOqeWut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uWIme+8jOi1m+W+t+aWr+Wwhue7p+e7reW8gOWPkeWJjeayv+aKgOacr+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eOqeWutuaPkOS+m+S4k+S4muijheWk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Rzc2FkZXMtNzE3Mj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c2FkZXMtNzE3M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6A10F56AFDCDDCDF0121A585B6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