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455006D36C3EA64F99ADB4E644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455006D36C3EA64F99ADB4E644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06JKC6K+6SW5mYW50aW5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qbTokoLor7rvvIggSW5mYW50aW5vIO+8iematuWxnuS6jummmea4r+iT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Wbou+8jOmbhuWbouS6jjIwMTTlubTlrozmiJDlr7nlk4HniYznmoTmlLbotK3jgIL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m4blm6LmiJDnq4vkuo4xOTUy5bm077yM5oC76YOo6K6+56uL5LqO5Lit5Zu96aaZ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yo576O5Zu944CB5rOV5Zu944CB5Lit5Zu95aSn6ZmG5Z2H6K6+5pyJ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5LiT5Lia56CU5Y+R5ZKM5Yi26YCgMC0z5bKB5am056ul546p5YW3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bm05p2l6L+c6ZSA576O5Zu944CB5Yqg5ou/5aSn44CB5rOV5Zu9562JMz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kbmluZmFu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Lmh0bWwiPmh0dHBzOi8vZHFjbS5uZXQvd2VuYW4veWRuaW5mYW4tMTI3M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455006D36C3EA64F99ADB4E644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