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01:3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D8DD34FCC59550AA8C3CD037728A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8DD34FCC59550AA8C3CD037728A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O55ubSFVBU0hF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zdHJvbmc+5oiQ56uL5LqOMTk5N+W5tO+8jOmbhueOr+S/neS4gOasoeaAp+adr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5a+G5a6e55uS562J6aOf5ZOB5a655Zmo56CU5Y+RLy/nlJ/kuqcv6ZSA5ZSu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paw5oqA5pyv5LiK5biC5LyB5Lia77yM5YW25Lqn5ZOB6YeH55So5LyY6LSo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Q5paZ5Y+KUExB5YWo6ZmN6Kej5p2Q5paZ55Sf5LqnPC9zdHJvbmc+PC9wPjxoMj7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roDku4s8L2gyPjxwPuW5v+S4nOWNjuebm+mTreWFlOeOr+S/neenkeaKgO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O+8iOiCoeelqOeugOensO+8muWNjuebm+mTreWFlO+8jOiCoeelqOS7o+egge+8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MO+8ieaIkOeri+S6jjE5OTflubTvvIzmmK/pm4bnjq/kv53kuIDmrKHmgKfmna/jgIHn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4blrp7nm5LnrYnpo5/lk4HlrrnlmajnoJTlj5HjgIHnlJ/kuqfjgIHplIDllK7kuL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q5jmlrDmioDmnK/kuIrluILkvIHkuJrjgII8L3A+PHA+5YWs5Y+45oC76YOo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rGV5aS05biC5aSn5a2m6Lev5Y2H5bmz56ys5LqM5bel5Lia5Yy6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zLkuqnvvIzlu7rmnInnjrDku6PljJbljoLmiL/nuqYyNSwwMDD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po/lu7rorr7nq4vnlJ/kuqfln7rlnLDvvIzljaDlnLDpnaLnp68xNTDlpJrku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KjpppnmuK/mi6XmnInlhajotYTmjqfogqHlrZDlhazlj7jvvIzlnKjlub/lt57orr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ITjgILlhazlj7jmi6XmnInnm67liY3lm73pmYXlhYjov5vnmoTlvrflm73jgIz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j7LlsJTlvrfjgI3niYfmnZDmjKTlh7rmnLrjgIHml6XmnKzjgIzmtYXph47jgI3ljov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brmiJDlnovmnLrlkoznkZ7lo6vjgIxQT0xZVFlQReOAjemrmOmAn+absumdouWNsOWI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ebruWJjeWbveWGheWQjOihjOS4muS4reinhOaooei+g+Wkp+OAgeiuvuWkh+i+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+OAgeaKgOacr+i+g+WFqOmdoueahOS8geS4muS5i+S4gOOAgjwvcD48cD7lhazlj7j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h4fnlKjkvJjotKhQUOOAgVBFVOOAgVBT44CBRVZPSOetieWhkeaWmeWOn+adkOaWmeWP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mZjeino+adkOaWmeeUn+S6p++8jOWNq+eUn+eOr+S/ne+8jOmZpOmAgueUqOS6j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ruaWmeOAgeWGsOa3h+a3i+OAgeW/q+mkkOOAgeezluaenOOAgemynOaenOOAgemynO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rOiPnOetiemjn+WTgeeahOWMheijheWklu+8jOi/mOWPr+W5v+azm+W6lOeUqOS6ju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MluWmhuWTgeOAgeaXpeeUqOeZvui0p+etieS6p+WTgeeahOWMheijheOAgu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+mHjeinhuWTgeeJjOW7uuiuvuS4juiHquS4u+efpeivhuS6p+adg+eahOS/neaKp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LpeacieKAnOmTreWFlOKAneOAgeKAnOmAuOa3h+KAneetieWkmuS4quiHquac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GjOWVhuagh+W5tuiOt+W+l+WkmumhueWbveWutuS4k+WIqe+8jOeOr+S/ne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r+OAgeWvhuWunuebkuezu+WIl+S6p+WTgeW3suWcqOWFqOWbveWkmuWutui2heW4guWS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W6l+S4iuaetumUgOWUruOAguWFrOWPuOi/mOiHtOWKm+S6juW8gOWPkeWQhOenj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W5v+WRiumlruawtOadr+ezu+WIl++8jOS6p+WTgemAguWQiOS6juWQhOS8geS6i+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eahOaXpeW4uOaOpeW+heWSjOWTgeeJjOWuo+S8oOOAgjwvcD48cD7lhazlj7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tKjph4/nqLPlrprjgIHku7fmoLzlkIjnkIbogIzlvpfliLDlm73lhoXlpJblub/lpKf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ogq/lrprlkozorqTlkIzjgILnm67liY3vvIzlhazlj7jkuI7igJzogq/lvrfln7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nnJ/lip/lpKvigJ3jgIHigJxNZWlqZXLigJ3jgIHigJxILkUuQi7igJ3jgIHigJ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lJzlk4HigJ3jgIHigJzlmInlo6vkvK/igJ3jgIHigJxTZXZlbi1FbGV2ZW7igJ3jgIH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h47lrrbigJ3nrYnlm73lhoXlpJbnn6XlkI3lk4HniYzlrqLmiLflnYflu7rnq4vmnI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IjkvZzlhbPns7vvvIzkuqflk4Hov5jlh7rlj6Poh7PkuJbnlYzlpJrkuKrlm73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lkITpobnotKjph4/mjIfmoIflt7Lovr7liLDlhYjov5vmsLTlu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Zu95YaF5aSW5ZCM6KGM5Lia5Lit5Lqr5pyJ5b6I6auY55qE5Zyw5L2N5ZK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5LyB5Lia6YCa6L+H5Zu95a62UVPorqTor4HjgIFJU085MDAx6LSo6YeP5L2T57O7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QlJD5YWo55CD5qCH5YeG5L2T57O76K6k6K+B44CB576O5Zu9RkRBL0lNU+iup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DnOS4reWbveS+m+W6lOWVhuezu+WIl+iupOivgeOAgUJTQ0nnpL7kvJrotKPku7v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xHU1blj43mgZDorqTor4HvvIzkuqflk4Hnu49TR1Plhazlj7jmo4DmtYvnrKblkIj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ITpobnpo5/lk4HmjqXop6bmnZDmlpnlronlhajmoIflh4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hzaHVhc2hlLTUzMDg4O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hzaHVhc2hlLTUzMDg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D8DD34FCC59550AA8C3CD037728A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