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807728B95F461D04C9F6FD9788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807728B95F461D04C9F6FD9788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L6J6Zi754e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rlronnm5vovonpmLvnh4PmnZDmlpn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yX5Lqs55ub5aSn5Y2O5rqQ56eR5oqA5pyJ6ZmQ5YWs5Y+45LiO572X5paH5Z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Wx5ZCM5oqV6LWE57uE5bu677yM5rOo5YaM6LWE6YeRMTUwMOS4h+WFg+OAg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ys+WMl+ecgeW7iuWdiuW4guWbuuWuieWOv+W3peS4muWbreWNl+WMuu+8jOWNoOWc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5Lqp77yM5oul5pyJNzU0MuOOoeeahOagh+WHhuWMluWOguaIv+S4pOagi++8jDM3NDXj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mpbzkuIDmoIvlkow5OTbjjqHnmoTlrp7pqozmpbzkuIDmoIvjgILlkIz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hoXlhYjov5vmioDmnK/msLTlubPnmoTpmLvnh4PmioDmnK/kuI7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pqozln7rlnLDlkozpq5jlvLrluqbnjq/kv53pmLvnh4PlsYLnp6/mnZD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luLjlubTkuI7ljJfkuqzlkITlpKfpq5jmoKHlkIjkvZzvvIzkuLrkuqflra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mj5DkvpvkuoblhYjov5vnmoTlrp7pqozoo4XlpIforr7nva7kuI7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YWs5Y+45YWI5ZCO6I635b6X5LqG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YyX55yB56eR5oqA5Z6L5bCP5LyB5Lia77yM5buK5Z2K5biC5pyo6LSo5p2Q5paZ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oqA5pyv56CU5Y+R5Lit5b+D6K6k6K+B77yM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aLpeacieWPkeaYjuS4k+WIqTLpobnvvIjjgIrkuIDnp43pmLvnh4Pog7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iJbljZXmnb/lsYLnp6/mnZDlj4rlhbbliLbpgKDmlrnms5XjgItaTDIwMTAxMDU5ODY3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754eD6KOF6aWw5p2/5Y+K5YW25Yi25aSH5pa55rOV5ZKM5YyF5ous6K+l6Zi754eD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2/55qE6Zi754eD5p2Q5paZ44CLWkwyMDExMTAxMTE1ODQuNu+8ie+8jOWPguS4j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agh+WHhjLpobnvvIjlj4LkuI7kv67orqLjgIrmjqXop6bpmLLohZDmnKjmn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ohZDomoDpgJ/njofliqDpgJ/mtYvlrprmlrnms5XjgItCRy9UMzQ3MjQtMjAxN+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ruiuouOAiuacqOadkOmYsuiFkOWJguWvuemHkeWxnueahOiFkOiagOmAn+eOh+a1i+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i0JHL1QzNDcyNi0yMDE377yJ44CCPC9wPjxwPuWFrOWPuOS4u+imge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aciemYu+eHg+WKn+iDveW5tuS4lOeOr+S/neeahOiDtuWQiOadv+OAgeWvhuW6p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Gm+S6uumAoOadv+etieS6uumAoOadv+adkOS6p+WTgeS7peWPiuWFt+aciemZpOeU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W8guWRs+WKn+iDveeahOepuuawlOayu+eQhuS6p+WTgeOAguS6p+WTgeihjOmU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+8jOWcqOWkmuWcsOaLpeaciee7j+mUgOWVhuOAguWFrOWPuOinhui0qOmHj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JgOacieS6p+WTgeS4peagvOeuoeaOp++8jOS4jeaKiuS4jeiJr+WTgemUgOWU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aIt+OAguWkmuW5tOadpeWcqOihjOS4muWGheW3suWFt+acieiJr+WlveeahOWPo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W5v+Wkp+WuouaIt+WPiue7j+mUgOWVhueahOiupOWP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h6ci05NjcwN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HpyLTk2NzA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807728B95F461D04C9F6FD9788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