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3:5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A076AE80FE7C3ECA42DC2A112B7D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076AE80FE7C3ECA42DC2A112B7D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am5qOA5rWLSGFycmVuc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Z2S5bKb5rW35ram5qOA5rWL6IKh5Lu95pyJ6ZmQ5YWs5Y+477y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5rW35ram5qOA5rWL77yJ77yM5oiQ56uL5LqOMjAxMOW5tOW6le+8jOaYr+S4r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S4peagvOmBteW+que+juWbvemjn+WTgeS4juiNr+WTgeeuoeeQhuWxgChGREEp5ZK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ZCI5L2c5LiO5Y+R5bGV57uE57uHKE9FQ0QpIEdMUO+8iOiJr+WlveWunumqjOWupO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agh+WHhuiuvueri+eahOeLrOeri+esrOS4ieaWueWbvemZheWMluiupOivgeajgOa1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OAguaAu+i1hOS6pzLkur/lhYPvvIwyMDE25bm0M+aciO+8jOWcqOaWsOS4ieadv+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gueJjOS4iuW4gu+8jOiCoeelqOS7o+eggTgzNjU1OeOAgua1t+a2puajgOa1i+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mjn+WTgeOAgemlsuaWmeOAgeS/neWBpeWTgeOAgeWMluWmhuWTgeOAgeS4reiNr+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nOiNr+WFveiNr+WSjOeUn+eJqeWMu+iNr+eahOWuieWFqOWIhuaekOWSjOWKn+iDve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mjn+WTgeOAgeWGnOWJr+S6p+WTgeWuieWFqOagh+WHhuW8gOWPke+8jOajgOa1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eglOWPkeWSjOmjn+WTgeWuieWFqOmjjumZqeivhOS8sOWIhuaekOS4juiQpeWFu+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aWuemdouacieeLrOeJueeahOS4k+S4muaAp+OAgjwvcD48cD7nm67liY3vvIzmtbf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lhbHorr7mnInlha3lrrblrp7pqozlrqTvvIzliIbliKvkvY3kuo7pnZLlspvjgIHm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IHmna3lt57jgIHmiJDpg73lj4rnvo7lm73ml6fph5HlsbHvvIzlm73lhoXkupTlrrb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lnYflt7LojrflvpdDTUHjgIFDTUFG44CBQ05BU+OAgUNBVEznrYnmo4DmtYvotYT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m73lrp7pqozlrqTojrflvpdBMkxB6K6k5Y+v5a6e6aqM5a6k6LWE6L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2puajgOa1i+aAu+mDqOiuvuWcqOmdkuWym+ilv+a1t+WyuOaWsOWMuu+8jOaLpe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a1t+a2puWGnOWkp+ajgOa1i+aciemZkOWFrOWPuO+8iOmdkuWym+W4gueOsOS7o+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qOmHj+S4juWuieWFqOW3peeoi+mHjeeCueWunumqjOWupO+8ieOAgea9jeWdiua1t+a2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sOajgOa1i+aKgOacr+aciemZkOWFrOWPuO+8iOa9jeWdiuW4guW3peeoi+Wunumqj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dreW3nua1t+a2puazsOWQiOajgOa1i+aKgOacr+aciemZkOWFrOWPuOOAgemdkuW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jueUn+eJqeWMu+iNr+aKgOacr+aciemZkOWFrOWPuOOAgeWbm+W3nea1t+a2puajgOa1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Piue+juWbveaXp+mHkeWxseehheiwt0hhcnJlbnMgTGFiIEluYy7lha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jgILmtbfmtqbmo4DmtYvmjInnhaflm73pmYXpgJrnlKhHTFDmoIflh4b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kuK3kuI3lj6/miJbnvLrnmoTnrKzkuInmlrnmo4DmtYvkuJrliqHvvIz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o5/lk4Hlronlhajmj5DkvpvkuJPkuJrjgIHlh4bnoa7nmoTmo4DmtYvmlbDmj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yamNoYXJyLTgzNjYx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yamNoYXJyLTgzNjYx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076AE80FE7C3ECA42DC2A112B7D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