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8F62A2A9175B119091AE38B391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8F62A2A9175B119091AE38B391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SQ5p6B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lrDnnb/mnoHlhYnnhafmmI7mnInpmZDlhazlj7jkvY3kuo7lub/kuJ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q5jpgJ/lpJbmtbflh7rlj6PlpITmsZ/pl6jlm73lrrbpq5jmlrDmioDmnK/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lj5HjgIHnlJ/kuqf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mmI7kvIHkuJrjgII8L3A+PHA+5YWs5Y+45a6e5Yqb6ZuE5Y6a77yM55Sx5LiA5om5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k5YaF5aSW54Gv5YW35Yi26YCg6KGM5Lia5Y2B5aSa5bm077yM5oul5pyJ5Liw5a+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bm25oul5pyJ5LiT5Lia55qE5oqA5pyv5Lq65omN44CB566h55CG5Lq65omN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5omN5ZKM6JCl6ZSA5Zui6Zif57uE5bu66ICM5oiQ77yM5oul5pyJ5pWw5o6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aSH55qE5a6e6aqM5qOA6aqM5Luq5Zmo44CC5Zyo5Lqn5ZOB55qE6K6+6K6h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LiK77yM5YWs5Y+46L+95rGC5LyY6LSo44CB5a6J5YWo44CB5pa55L6/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IiS6YCC44CCPC9wPjxwPuWFrOWPuOebruWJjeS4u+imgeeUn+S6p0xFROWKnu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OAgeW3peeoi+eBr+WFt+WPiumdnuagh+WumuWItueBr+WFt++8jOaLpeaci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WMheaLrO+8muWKnuWFrOeFp+aYjuezu+WIl++8iExFROiDtueJh+eBr+ebmOOAgUxF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heeBr+ebmOOAgUxFROmdouadv+eBr+OAgUxFROmXtOaOpeeFp+aYjuetie+8ie+8m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+aYjuezu+WIl++8iOeCueWFiea6kOOAgea0l+WimeeBr+OAgee6v+adoeeBr+OAg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etie+8ie+8m0xFROWVhuS4mueFp+aYjuezu+WIl++8iExFROetkueBr+OAgUxFRO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OAgUxFROeBr+W4puOAgUxFROWwhOeBr+etie+8iTwvcD48cD7kvZzkuLr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nmoTmj5DkvpvllYbvvIzlhazlj7jlsIblnKjlrqTlhoXlpJbnhafmmI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oobln5/kuI3mlq3mjqLntKLvvIzkvp3pnaDlrZzlrZzkuI3mh4jnmoTigJzmlrDplJ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J3nsr7npZ7ku6Xlj4rlhajkvZPlkZjlt6XnmoTli6TlirPlkozmmbrmhafvvIzlsI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oHlhYnlj5HlsZXmiJDkuK3lm73nmoTnhafmmI7mj5DkvpvllYbjgIHns7vnu5/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rqnmlrDplJDmnoHlhYnkvIHkuJrmiJDkuLrlhbfmnInlm73pmYXnq57kuon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MTI0NjIyLmh0bWwiPmh0dHBzOi8vZHFjbS5uZXQvd2VuYW4veHJqZy0xMjQ2M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8F62A2A9175B119091AE38B391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