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F6C1BCBDB1F3E090BCF0C7517D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F6C1BCBDB1F3E090BCF0C7517D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bCUU1VP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0ouWwlOeUteWtkOWunuS4muWFrOWPuOW3suiNo+iOt+WkmumhueS6p+WTg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SjENF6K6k6K+B77yM5bey6YCa6L+HR0IvVDE5MDAxLTIwMDgvSVNPOTAwMToyMDA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5bm26KKr5Zu95a626K+E5Li64oCc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w5Y+344CC6ZuG5Zui5bGe5LiL56CU5Y+R5YWs5Y+46YCa6L+H5LiN5pat5Zyw5pS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q+5YWz44CB5a+55Lqn5ZOB56CU5Y+R5a6e5pa956eR5a2m5pyJ5pWI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peg6K665Zyo5Yqf6IO944CB5oCn6IO95ZKM6LSo6YeP5oyH5qCH5Y+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2J5pa56Z2i6aKG5YWI5ZCM6KGM77yM5rex5Y+X5YWo55CD5a6i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e7j+i/h+aVsOWNgeW5tOeahOayiea3gOenr+e0r++8jOS9m+WxseW4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eUteWtkOWunuS4muaciemZkOWFrOWPuOW3sue7j+W9ouaIkOmbhuWbouWMlu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OAguWFrOWPuOWFt+acieWujOWkh+eahOWHuuWPo+aJi+e7reWPiuS4sOW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6p+WTgeWHuuWPo+WFqOeQg+S8l+WkmuWbveWutuOAgue0ouWwlOWTgeeJj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jsOWQjei/nOaSre+8jOWNtOS7juS4jeaVouaHiOaAoO+8jO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mDqOeahOW/g+WKm++8jOaJk+mAoOS4gOa1geS8geS4muS4uuebruagh++8jOacn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+i1t+S8geS4muWFtOaXuuS5i+i0o++8jOWunueOsOS6uueUn+S7t+WAvOKAneeahO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uagh+i/iOi/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ci04MDY5MDkuaHRtbCI+aHR0cHM6Ly9kcWNtLm5ldC93ZW5hbi9zZXN1b2VyLTgwNjk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F6C1BCBDB1F3E090BCF0C7517D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