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8AC3610C03CB2D31C9964E7135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8AC3610C03CB2D31C9964E7135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4+g5aSn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pk7bnj6DnsbPkuJrmnInpmZDlhazlj7jmmK8yMDA15bm055Sx5Y6f6Z6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ys5LqU57Ku5bqT5pS55Yi25rOo5YaM55qE5Zu95pyJ5o6n6IKh5YWs5Y+4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6N5bGx5biC57Ku6aOf5YKo5aSH6L+Q6JCl6ZuG5Zui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bGx5biC6ZOB6KW/5Yy65LiA6YGT6KGXNTDlj7fjgILlhazlj7jms6jlhozotYTph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2g5Zyw6Z2i56evNuS4h+W5s+aWueexs++8jOeOsOacieiBjOW3pTE5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GheS4k+S4mueahOWkp+exs+WKoOW3pei9pumXtOS4pOW6p++8jOWkp+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Un+S6p+e6v+Wbm+adoe+8jOW5tOeUn+S6p+iDveWKmzEw5LiH5ZCo44CC5YKo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5bqn77yM5LuT5a65MTDkuIflkKjjgILlhazlj7jmib/mi4Xlm73lgqjjgIHnnIHl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qjkuInnuqflgqjlpIfku7vliqHvvIzku6XigJzpk7bnj6DigJ3niYzns7vliJflpKf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kuqflk4HjgII8L3A+PHA+6ZO254+g5aSn57Gz5Lul5Lic5YyX5LyY6LSo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77yM5Lul5Lil5qC855qE6LSo6YeP5o6n5Yi25Lqn5ZOB55qE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v5bqm44CC5Lqn5ZOB5YiG5Li65LiJ5Liq57O75YiX5Lqn5ZOB77ya56i76Iqx6aaZ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ZO254+g6ZW/57KS6aaZ44CB5pel5pys6LaK5YWJ44CB56eL55Sw5bCP55S6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a6ZO254+g6LSh57Gz44CB6ZO254+g5aSn57Gz44CB6ZO254+g6L6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44CB5YyX5Zu954+N54+g57Gz44CB6L695a6B5Yab5L6b57Gz44CB5paw55aG5Ya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pmu6YCa5Lqn5ZOB77ya5YyX5Zu96aaZ5aSn57Gz44CB6ZO254+g6b6Z6Z2T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mTtuePoOWkp+exs+i/nOmUgOiHs+aXpeacrOOAgemfq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xseS4nOOAgeays+WMl+OAgeilv+WuieOAgea5luWNl+OAgeemj+W7uuOAg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etie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jA3MDQuaHRtbCI+aHR0cHM6Ly9kcWNtLm5ldC93ZW5hbi95emRsLTMyMDc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8AC3610C03CB2D31C9964E7135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