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D380ACC351F834E147E389D024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380ACC351F834E147E389D024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ouT55S15rCUU0l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ronopb/mi5PnlLXmsJT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MjAxNuW5tDLmnIjmraPlvI/mjILniYzmlrDkuInmnb/vvIjogqHnpa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mi5PnlLXmsJQg6IKh56Wo5Luj56CB77yaODM1OTc3Ke+8jOS4k+azqOS6juaZuua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cjeWKoemihuWfn+ebuOWFs+aKgOacr+eahOeglOeptuWSjOW6lOeUqOOAg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HoOW5tOS4k+S4muaKgOacr+enr+e0r+W5s+WPsOWMluOAgea1geeoi+WMlu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+8jOW3suW9ouaIkOWfuuS6jueUqOaIt+mcgOaxgueahOiPnOWNleW8j+OAg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cjeWKoeiDveWKm+OAgjwvcD48cD7oh6rmiJDnq4vku6XmnaXvvIzlhazlj7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Ii5LqS6IGU572RKyLkuI7kvKDnu5/nlLXlipvooYzkuJrnmoTliJvmlrD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igJzlubPlj7Ar5Lqn5ZOBK+acjeWKoeKAneeahOWIm+aWsOe7j+iQpeaooeW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teWKm+WSqOivouiuvuiuoeOAgeajgOa1i+ivlemqjOOAgeWcqOe6v+ebkea1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/kOe7tOeuoeeQhuetiea3seW6puiPnOWNleW8j+acjeWKoe+8jOW5tumAkOatp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OWQiOiDvea6kOacjeWKoemihuWfn+eahOaOoue0ou+8jOa7oei2s+eUqOaIt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quaAp+WMlueahOiDvea6kOacjeWKoemcgOaxguOAguilv+aLk+eUteawl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cjeWKoeW3suW5v+azm+W6lOeUqOS6juWbveWutueUtee9keOAgeWNl+aWu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lOWkp+WPkeeUtembhuWbouS7peWPiuWQhOexu+Wkp+S4reWei+W3peS4mueUq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e9kee7iOerr+eUqOaIt+OAguWQjOaXtu+8jOe0p+i3n+WbveWutu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aImOeVpe+8jOW4g+WxgOa1t+WkluW4guWcuu+8jOW3suW9ouaIkOi+g+S4uu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kluS4muWKoeWPkeWxleS9k+ezu++8jOS4juWbveWGheWkluS8l+Wkmu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mVv+aXtumXtOWQiOS9nOWFs+ezu++8jOWFseW7uuWFseWIm++8jOWFseS6q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opb/mi5PnlLXmsJTlp4vnu4jlnZrmjIHigJzku6XkurrkuLrmnKz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hYjigJ3nmoTnkIblv7XvvIwyMDE25bm06KKr6K+E5Li66KW/5a6J5biC56eR5oq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6aKG5Yab5LyB5Lia77yMMjAxN+W5tOaMgueJjOWbvee9keeUteenkemZouatpu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ui/kOajgOilv+WMl+WIhuS4reW/g++8jOaIkOeri+ilv+WuieW4gueUqOaIt+S+p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iDvei/kOe7tOW3peeoi+aKgOacr+eglOeptuS4reW/g+OAguWFrOWPuOWwhu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guOW/g+S8mOWKv++8jOWdmuaMgeacjeWKoeWIm+aWsOOAgeaKgOacr+WIm+aW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i/h+S4ieWIsOS6lOW5tOeahOWKquWKm++8jOaIkOS4uueUteawlOiuvuWkh+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RqOacn+euoeeQhuaKgOacr+acjeWKoee7huWIhumihuWfn+eahOmqqOW5s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RkcnNpdGUtMTUyOT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RkcnNpdGUtMTUyOT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380ACC351F834E147E389D024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