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7E90F535BC2761645CD57398AD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7E90F535BC2761645CD57398AD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OR0x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yG54m556eN5py65Zmo5Lq655S157yG5piv5LiA5a62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L2T55qE5LiT5Lia55qE55S157q/55S157yG55Sf5Lqn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4oCc5pm66IO95Yi26YCg4oCd55qE5Y+35Y+s77yM5LiT5rOo5Lq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44CB5py65Zmo5Lq644CB5paw6IO95rqQ5rG96L2m562J55u45YWz6KGM5Lia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5qE56CU5Y+R55Sf5Lqn44CCPC9wPjxwPuWFrOWPuOaLpeacieWkmuado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8hueUn+S6p+e6v+OAgeWQjOaXtuacieivlemqjOajgOmqjOS7peWPiuWuieWFq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OWFrOWPuOacieS4gOaUr+aXouacieS4sOWvjOeahOS6p+WTgee7j+mqj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Im+aWsOa0u+WKm+eahOaKgOacr+eglOWPkeWboumYn++8jOaJp+ihjE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kozmrKfnm59ST0hT546v5L+d5qCH5YeG77yM5Lil5qC8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+d6Zqc5Lqn5ZOB56ym5ZCI6KGM5Lia5Y+K5Zu95a626auY5qCH5YeG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6KaG55uW5YWo5Zu977yM5bm25LiO5aSa5a625LyB5Lia57uT5oiQ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PC9wPjxwPuWFrOWPuOS4u+imgeS6p+WTgeacie+8muacuuWZ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WFheeUteahqeeUtee8huOAgeWPmOmikeWZqOeUtee8huOAgeS8uuacjeeUtee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ir+eUtee8huOAgemAmuS/oeeUtee8huOAgeaLlumTvueUtee8huOAgeiAkOayu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kNF55S157yG44CBVUznlLXnvIbnrYnnibnnp43nlLXnvIbnrYnov5HljYHkuKrlpKf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mb7np43op4TmoLzjgILkuqflk4HpgJrov4fkuoblm73lrrblronlhajlvLrliL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gzQ+iupOivge+8ieOAgee+juWbvVVM6K6k6K+B44CBSVNPOTAwM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nu4/ov4flpJrlubTnmoTooYzkuJrogJXogJjvvIzlhazlj7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jqfliLbjgIHmnLrlmajkurrnrYnooYzkuJrnmoTnur/nvIbliLbpgKDjgIH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p6/ntK/kuobkuLDlr4znmoTooYzkuJrnu4/pqozlkozlpKfph4/nmoTlt6XnqI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qflk4Hlub/ms5vlupTnlKjkuo7lt6XkuJrmnLrlmajkurrjgIHmlbDmjqfmnL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ROaJk+WNsOOAgeeJqea1gei/kOi+k+etieaZuuiDveijheWkh+WItumAoOihjOS4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oOe6uOOAgeaxvei9puWItumAoOOAgei9qOmBk+S6pOmAmuOAgeaWsOiDvea6k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9uZ2xhbi01NDE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vbmdsYW4tNTQxM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7E90F535BC2761645CD57398AD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