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25BB6408DA3E79069B6D9E383A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25BB6408DA3E79069B6D9E383A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SVE9ZT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WE5LyB5Lia6bqm5bCU5Lic5rSL55S15Zmo54Wn5piO77yI5rex5Zyz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rex5Zyz5biC6bqm6ICM5Lic6Ziz54Wn5piO56eR5oqA5pyJ6ZmQ5YWs5Y+4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OW5tO+8jOaYr+mmmea4r+mjnuWIqea1puaKlei1hOWcqOWkp+mZh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m6puWwlOS4nOa0i+aYr+S4gOWutumbhueglOWPkeOAge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acjeWKoeOAgeW3peeoi+aWveW3peS6juS4gOS9k++8jOS4k+azq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h+eFp+aYjueBr+WFt++8jOeqhOinkuW6puaKleWwhOeBr++8jOaZuuaFp+WfjuW4gu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PkOS+m+WkmuaWueS9jeeFp+aYjuezu+e7n+acjeWKoeino+WGs+aWueahiO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0xFROeFp+aYjuaKgOacr+Wkp+Wei+S8geS4muOAgjwvcD48cD7puqblsJTkuJzmtIv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pTlpKfkuqflk4Hns7vliJfvvJrlpKflip/njofvvIjnqoTop5LluqbvvInmipXlhYn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ZPot6/pmqfpgZPnga/lhbfvvJvmma/op4Lkuq7ljJbnga/lhbfvvJvlt6XkuJrpmLL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vvJvph5HljaTnga/nrYnjgILlhazlj7jlt7LpgJrov4d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SVNPMTQwMDHnjq/looPnrqHnkIbkvZPns7vorqTor4HjgIFPSFNB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IGM5Lia5YGl5bq35a6J5YWo6K6k6K+B44CB5Z+O5biC5Y+K6YGT6Lev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B5a6J5YWo55Sf5Lqn6K645Y+v6K+B44CB5Lit5Zu95Lqn5ZOB6IqC6IO9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XjgIEzQ+OAgUNRQ+OAgUNC44CBUk9IUyzpmLLniIblkIjmoLzorqTor4HjgIH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orr7orqHlj5HmmI7kuJPliKnnrYnvvIzlkITpobnkuqflk4Hmo4DmtYvorqTor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vZDlhajjgII8L3A+PHA+6bqm5bCU5Lic5rSL5oul5pyJ5by65aSn55qE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k+S4mueahOWbvemZheWMlueFp+aYjuiJuuacr+iuvuiuoeS4k+WRmO+8m+S4sOWv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eFp+aYjuWFieWtpue7j+mqjO+8m+W7uuetkeWSjOe+juacr+eahOS4k+S4muWuoe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+8m+aOjOaPoeWbvemZheWJjeayv+eFp+aYjuiJuuacr+iuvuiuoeeQhuW/te+8m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ahOmhueebruW3peeoi+W4iO+8m+aLpeaciembhOWOmueahOaKgOacr+W8g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m+WFqOiHquWKqOS4k+S4muacuuaisOeUn+S6p+iuvuWkh++8m+Wwgeijhe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+8m+WujOWWhOeahOWTgei0qOajgOaOp+S9k+ezu++8m+e7j+mqjOS4sOWv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boumYn+S7peWPiuWujOWWhOeahOWUruWQjuaKgOacr+acjeWKoeetie+8jOm6p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zIwMTLlubTmiJDkuLogUEhJTElQUyBPRU7miJjnlaXlkIjkvZzkvJnkvLTvvIz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BNQVJUT1lP5ZOB54mMTEVE5oi35aSW54Wn5piO54Gv5YW377yM5Lul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6IO944CB546v5L+d44CB5L2O56Kz44CB5paw5Z6L44CB5aSn5Yqf546HTEVE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6Lev54Gv5Li65a+85ZCR77yMMjAxNuW5tOaIkeWPuOeyvuW/g+eglOWP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i3r+eBr+WPiuaZuuiDveaOp+WItuezu+e7n+W3suaIkOWKn+aOqOWQke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uqblsJTkuJzmtIvljYHlpJrlubTmnaXvvIzlnKjkuaHplYcv5biC5pS/6YGT6Lev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Z+O5biC5Lqu5YyW5bel56iL44CB5bu6562R54mp5aSW56uL6Z2i54Wn5piO44C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mv5Yy644CB5qGl5qKB54Wn5piO44CB5bel5Lia54Wn5piO44CB5L2T6IKy55CD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bm/5Zy644CB5riv5Y+j56CB5aS044CB5bel5Lia5Y6C5oi/44CB5bel55+/44CB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KM55S15Y6C562J6aKG5Z+f5omA6KGo546w55qE54Wn5piO5pa55qGI6K6+6K6h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6b5bqU5LiO5pa95bel55qE54Gv5YWJ5b6X5Yiw6Imv5aW95L2T546w77yM54Gv5YW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ZCE5Zu95LiW55WMIOS6p+WTgei/nOmUgOasp+e+juOAgeS4nOWNl+S6m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nOWMl+S6muetieWbveWutu+8jOWdh+i1ouW+l+S6huW5v+Wkp+eUqOaIt+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WQjOOAgjwvcD48cD7igJzkuJPms6jlpb3nga/lhYnigJ3mmK/puqblsJTkuJz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miJHku6zku6XigJzoioLog73jgIHnjq/kv53jgIHkuJPkuJrjgIHliJvmlrD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iR5Lus55qE5LyB5Lia57K+56We77yM5LiN5pat5Yib5paw6auY5Z6L5oqA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77yM5Lul4oCc5ZOB6LSo56ys5LiA77yM5a6i5oi36Iez5LiK4oCd6L+95rG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n5ZOB5LiO5bel56iL5bel6Im655qE6KGo546w77yM56qB5Ye65L2T546w5L2c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aH5YyW5YaF5ra177yM5bim5Yqo5YWJ5piO55qE5pe25bCa5r2u5rWB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a6i5oi35Yib6YCg5Lu35YC877yM5o+Q5L6b5LiT5Lia54Wn5piO5pyN5Yqh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Li65Lit5Zu955qE54Wn5piO5LqL5Lia5aKe5YWJ5re75b2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qC6IO95YGa5Ye66LSh54y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YXJ0b3lvLTYzOTU5Mi5odG1sIj5odHRwczovL2RxY20ubmV0L3dlbmFuL21h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NjM5N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25BB6408DA3E79069B6D9E383A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