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7896E9E4DE8AC5AE739841EAE6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7896E9E4DE8AC5AE739841EAE6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b6XWWlk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5piT5b6X55S15Zmo5pyJ6ZmQ5YWs5Y+477yM5oiQ56uL5LqO5LiA5Lmd5Lm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x6Ieq5Li756CU5Y+R44CB5Yi25qih44CB55Sf5Lqn44CB6ZSA5ZSu5a62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Ieq6JCl5Ye65Y+j55qE5LyB5Lia77yM5YWs5Y+45oul5pyJ546w5Luj5YyW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OA5rWL6K6+5aSH44CC5Li76KaB5Lqn5ZOB5pyJ77ya5ZKW5ZWh5aO244CB5omT6J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e6IKJ5py644CB5pCF5ouM5py644CB5qao5rGB5py644CB55S15Yqo5YiA44CB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py6562J77yM5bm05Lqn6YeP6LaF6L+HNTAw5LiH5Y+w44CC5Li76KaB6ZSA5b6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76O5rSy44CB5r6z5rSy44CB5Lqa5rSy562J5LiW55WM5ZCE5Zyw5Y+K5Zu95Ya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44CCPC9wPjxwPuWFrOWPuOWcqDIwMDblubTlhYjlkI7ojrflj5bkuoZ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VNPMTQwMDHlkoxPSFNNUzE4MDAx55qE5Zu96ZmF566h55CG5L2T57O76K6k6K+B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52A55m+5oqY5LiN5oyg55qE5aWL5paX57K+56We77yM5oiQ56uL5LqG5Lqn5Z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77yM5q+P5bm06Ieq5Li756CU5Y+R5paw5Lqn5ZOB77yM5bm26I635b6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5piO5LiT5Yip44CB5a6e55So5LiT5Yip44CB5aSW6KeC5LiT5Yip5YWxMTMz6aG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2H6YCa6L+HR1MvQ0XjgIFDQuOAgUVUTOOAgUNFVEzjgIFTQUHjgIFST0hT44CB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pmYXlronlhajorqTor4HjgILlhbHmnIkxMeS4quWbvemZheWSjDPkuKrlm73lhoX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lYbmoIfvvIzlh63nnYDoia/lpb3nmoTkv6HoqonvvIznvo7op4LnmoTorr7orqH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k4HotKjjgIHnsr7muZvnmoTlt6XoibrmioDmnK/vvIzmt7Hlj5flm73lhoXlp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pb3or4TjgII8L3A+PHA+5YWs5Y+45pys552A4oCc5Lul5Lq65Li65pys77yM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4oCd55qE57uP6JCl5Y6f5YiZ77yM5byA5Y+R5pu05aSa55qE6auY5paw5oqA5py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N57un5o+Q6auY5Lqn5ZOB6LSo6YeP77yM57K+55uK5rGC57K+77yM5Yqg6YC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q2l5LyQ77yM6K+a6YKA5LiO5LiW55WM5ZCE5aSn5a6i5ZWG5by65by66IGU5ZCI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oiY55Wl5ZCI5L2c5LyZ5Ly077yM5YGa5aSn5YGa5by677yM5YWx5ZC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7uP5rWO5pWI55uK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ZHlpZGUtMzM5Mjk0Lmh0bWwiPmh0dHBzOi8vZHFjbS5uZXQvd2VuYW4veWR5aWRl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7896E9E4DE8AC5AE739841EAE6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