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0C7C2564B402A02E9ED01081C4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0C7C2564B402A02E9ED01081C4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4m55Lq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o57nibnkuprmmK/kuIDkuKrlhajnkIPmgKfnmoTlkIjmiJDnqbrmsJTov4fmu6Tmu6T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ovlvI/ov4fmu6TlmajnmoTnlJ/kuqfllYbjgILlhazlj7jlnKjojbflhbD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t7LpgJrov4dORU4tRU4tSVNPOTAwMToyMDA46K6k6K+B44CC6aOe54m55Lqa5ruk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d5oqk5a6k5YaF546v5aKD77yM5ZWG5Lia5bqU55So5ZKM5bel5Lia5Yqg5be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4S244CB5peg5py654Gw5bCY55qE5pyJ5a6z5YWl5L615Y+K5YW25LuW5Zu65L2T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CPC9wPjxwPumjnueJueS6muS4jeS7heiiq+asp+a0suOAgeWMl+e+juWSjOS6mu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xvei9puWItumAoOWVhuiupOWPr+S4uuWcqOWWt+eDpOa8humihuWfn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6lOWVhu+8jOWQjOaXtuWcqOS7luS7rOWIhuW4g+S4lueVjOWQhOWcsOea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S5n+S6q+acieebm+iqieOAguWPpuWklu+8jOmjnueJueS6muWcqOaxvei9pui9pui6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huermeS4reebuOWFs+W6lOeUqOeahOi/h+a7pOS6p+WTgeS5n+WxnuS6juWFiOi/m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6p+WTgeS5n+iiq+W5v+azm+W6lOeUqOS6juWQhOS4qumihuWfn++8jOS+i+Wmguaa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Wkh+OAgei9qOmBk+S6pOmAmuOAgeWFrOWFseW7uuetkeWSjOW3peWOguOAg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mjn+WTgeWKoOW3peOAgeWMu+iNr+WSjOeUteWtkOiuvuWkh++8jOmjnueJueS6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WZqOi/mOWPr+S/neaKpOeHg+awlOa2oei9ruacuuOAgeaVj+aEn+Wei+WItumAo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OAgemrmOenkeaKgOiuvuWkh+WSjOWMu+iNr+W3peWOguOAguiHqjE5NjX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57nibnkuprlsLHmtLvot4PlnKjnqbrmsJTov4fmu6Tmu6TmlpnliLbpgKDpoobln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po57nibnkuprlt7LmiJDkuLrmgLvpg6jlnKjoip3liqDlk6XvvIzkvIrliKnor7r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vo7lm73ov4fmu6Tpm4blm6LnmoTkuIDpg6jliIbjgILnu4/ov4flpJr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nibnkuprlnKjlkITlnLDlt7Llj5blvpfku6TkurrnvqHmhZXnmoTkuJrnu6n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o57nibnkuprlrZDlhazlj7jlkozlkITnqbrmsJTov4fmu6TlmajnmoTnu4/plI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nibnkuprnmoTkuqflk4HlnKjotoXov4c2NeS4quWbveWutumDveWPr+aJvuWIsOi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7kuIrmtbfpo57nibnkuprnqbrmsJTov4fmu6TmnInpmZDlhazlj7jkvp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po57nibnkuprnqbrmsJTov4fmu6Tns7vnu5/lhazlj7jnmoTlpJrpobn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sKTlhbblnKjlt6XkuJrllrfng6TmvIbpoobln5/nmoTkvJjlir/vvIz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plIDllK7nqbrmsJTov4fmu6Tns7vliJfkuqflk4HvvIzkuLvopoHov5Dnl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pKfkvJfmsb3ovabjgIHpgJrnlKjmsb3ovabjgIHmr5Tkuprov6rmsb3ovabjgI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6XkuqfnrYnmsb3ovabkvIHkuJrvvIzlubblh7rlj6PmjKrlqIHjgIHopb/nj63niZ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rYnlpJrkuKrlm73lrrblj4rlnLDljLrjgILkuIrmtbfpo57nibnkuprnqbrmsJ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nInpmZDlhazlj7jnmoTkuqflk4Hlub/ms5vlupTnlKjkuo7lt6XkuJrllrfmtoL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po5/lk4HliqDlt6XjgIHljJblrabliLboja/jgIHnsr7lr4bku6rlmajjgIHlrr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vvIzkvIHkuJrlj6/mj5DkvpvmtrXnm5ZH44CBRuOAgUjjgIFV5ZCE57qn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Zmo5Lul5Y+K5ZCE56eN6KeE5qC855qE6KKL5byP44CB5p2/5byP44CB566x5by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Zmo77yM5LyB5Lia5bC95Y+v6IO95ruh6Laz5q+P5LiA5L2N5a6i5oi354m55q6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n5ZOB55qE6KaB5rGC77yM55Sf5Lqn6aKG5Z+f5bm/5rO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dHktNzU2NTA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nR5LTc1NjU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0C7C2564B402A02E9ED01081C4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